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боте администрации поселка Нижнесакмарск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ального района города Оренбур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2024 году администрацией поселка Нижнесакмарский совместно с Администрацией города, округа, депутатами, а также активом поселка проводилась комплексная работа по всем направлениям и социальным сферам запланированных в 2023 году. Хотелось бы больше внимания уделить вопросам благоустройства поселка, так как в этом направлении проделана не малая работа.  Отчет будет состоять из следующих блок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 Общая характеристика посел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Работа, проводимая главой поселка и специалистами администрации и совместно со службами города Оренбурга в течение 2024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бота, проведенная в части благоустройства территории посел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Работа, проводимая администрацией в рамках инициативных проектов и социальных контракт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Задачи по развитию поселка на 2025 год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1. Общая характеристика поселк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селок Нижнесакмарский основан в 1966 году. Протяженность дорог- 33 км. </w:t>
      </w:r>
      <w:r>
        <w:rPr>
          <w:lang w:val="ru-RU"/>
        </w:rPr>
        <w:t>Расстояние до города Оренбурга -25 км. Транспортное сообщение осуществляется автобусами ПАЗ 107-го маршрута 10 рейсов в день.  Перевозчиком является индивидуальный предприниматель- Ефимова Людмила Дмитриевна.  Так же жители поселка могут воспользоваться железнодорожным транспортом (транзитными электропоездами) 4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ейса в день (ежедневно)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лощадь поселка увеличилась на 151га за счет выделенных земельных участков под ИЖС многодетным семьям в количестве 810 шт. и составляет 482г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Площадь сельхозугодий сократилась на 151га, соответственно и составляет 1211 га, в т.ч. пашни 225 г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а сегодняшний день сельхозпредприятия, индивидуальные предприниматели в поселке, а также фермерские хозяйства зарегистрированные и работающих на земле в сфере сельхоз- товаропроизводителей на постоянной основе отсутствую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 настоящее время в поселке Нижнесакмарский проживает 2200человек, хозяйств -93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территории поселка расположены следующи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предприятие Министерства обороны - </w:t>
      </w:r>
      <w:r>
        <w:rPr>
          <w:lang w:val="ru-RU"/>
        </w:rPr>
        <w:t xml:space="preserve">склад (по хранению материальных и технических средств службы комплексного хранения)              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-  Средняя образовательная школа № 37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350 учащихся </w:t>
      </w:r>
      <w:r>
        <w:rPr>
          <w:lang w:val="ru-RU"/>
        </w:rPr>
        <w:t xml:space="preserve">с персоналом 43 человека посещают </w:t>
      </w:r>
      <w:r>
        <w:rPr>
          <w:color w:val="002060"/>
          <w:lang w:val="ru-RU"/>
        </w:rPr>
        <w:t>306</w:t>
      </w:r>
      <w:r>
        <w:rPr>
          <w:lang w:val="ru-RU"/>
        </w:rPr>
        <w:t xml:space="preserve"> учащихся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-  Детский сад № 95 на 51 место</w:t>
      </w:r>
      <w:r>
        <w:rPr>
          <w:lang w:val="ru-RU"/>
        </w:rPr>
        <w:t xml:space="preserve"> с персоналом 15 человек посещают          46 дет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Амбулатория поселка ГБУЗ «ГКБ № 5 г. Оренбурга» </w:t>
      </w:r>
      <w:r>
        <w:rPr>
          <w:lang w:val="ru-RU"/>
        </w:rPr>
        <w:t>с персоналом    10 человек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- котельная </w:t>
      </w:r>
      <w:r>
        <w:rPr>
          <w:lang w:val="ru-RU"/>
        </w:rPr>
        <w:t>с персоналом 7 челове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администрация  поселка </w:t>
      </w:r>
      <w:r>
        <w:rPr>
          <w:lang w:val="ru-RU"/>
        </w:rPr>
        <w:t>с персоналом 3 человека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- народная дружина в составе 21 челове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иход Храма Богоявления в составе 2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центр культуры и досуга филиал ДК «Молодежный»-1 че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2. Работа, проводимая главой поселка и специалистами администрации совместно со службами города и Южного округа в отчетн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дминистрацией поселка проводилась разъяснительная работа, жителям поселка под роспись вручались памятки на различную тематику. Основной темой в начале года являлась профилактика пожарной безопасности: проведено-58 рейдов, выдано </w:t>
      </w:r>
      <w:r>
        <w:rPr>
          <w:color w:val="002060"/>
          <w:lang w:val="ru-RU"/>
        </w:rPr>
        <w:t xml:space="preserve">1156 </w:t>
      </w:r>
      <w:r>
        <w:rPr>
          <w:lang w:val="ru-RU"/>
        </w:rPr>
        <w:t xml:space="preserve">памяток, а также правила поведения на водных акваториях, как в летний, так и в зимний периоды: всего проведено рейдов- 41, выдано памяток- </w:t>
      </w:r>
      <w:r>
        <w:rPr>
          <w:color w:val="002060"/>
          <w:lang w:val="ru-RU"/>
        </w:rPr>
        <w:t>842 шт.</w:t>
      </w:r>
      <w:r>
        <w:rPr>
          <w:lang w:val="ru-RU"/>
        </w:rPr>
        <w:t xml:space="preserve">  При подготовке к мероприятиям по пропуску паводковых вод в весенний период 2024 года вручено </w:t>
      </w:r>
      <w:r>
        <w:rPr>
          <w:color w:val="002060"/>
          <w:lang w:val="ru-RU"/>
        </w:rPr>
        <w:t xml:space="preserve">178 </w:t>
      </w:r>
      <w:r>
        <w:rPr>
          <w:lang w:val="ru-RU"/>
        </w:rPr>
        <w:t>памяток жителям поселка о необходимости очистки водосточных канав и труб, расположенных на придомовых территориях. Несмотря на выданные памятки, резкое таяние снега стало причиной подтопления частных домовладений по улицам Бастионной, Инженерной, Введенской. Несмотря на то, что талая вода в жилые помещения не «заходила» было подтоплено 34 дворовых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highlight w:val="red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 2024 год документооборот администраци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упившая документация -</w:t>
      </w:r>
      <w:r>
        <w:rPr>
          <w:color w:val="002060"/>
          <w:lang w:val="ru-RU"/>
        </w:rPr>
        <w:t xml:space="preserve"> 571</w:t>
      </w:r>
      <w:r>
        <w:rPr>
          <w:lang w:val="ru-RU"/>
        </w:rPr>
        <w:t xml:space="preserve"> шт.;                             за весь 2023год - 4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ненных в установленный срок  - 567   шт.;            за весь 2023год - 4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личество отправленных документов - </w:t>
      </w:r>
      <w:r>
        <w:rPr>
          <w:color w:val="002060"/>
          <w:lang w:val="ru-RU"/>
        </w:rPr>
        <w:t xml:space="preserve">421 </w:t>
      </w:r>
      <w:r>
        <w:rPr>
          <w:lang w:val="ru-RU"/>
        </w:rPr>
        <w:t>шт.;           за весь 2023год - 29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зданных правовых актов (распоряжений)- </w:t>
      </w:r>
      <w:r>
        <w:rPr>
          <w:color w:val="002060"/>
          <w:lang w:val="ru-RU"/>
        </w:rPr>
        <w:t>19</w:t>
      </w:r>
      <w:r>
        <w:rPr>
          <w:lang w:val="ru-RU"/>
        </w:rPr>
        <w:t xml:space="preserve"> шт.;       за весь 2023год - 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токолов - </w:t>
      </w:r>
      <w:r>
        <w:rPr>
          <w:color w:val="002060"/>
          <w:lang w:val="ru-RU"/>
        </w:rPr>
        <w:t>4</w:t>
      </w:r>
      <w:r>
        <w:rPr>
          <w:lang w:val="ru-RU"/>
        </w:rPr>
        <w:t xml:space="preserve"> шт.;                                                             за весь 2023год -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лючено договоров -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24</w:t>
      </w:r>
      <w:r>
        <w:rPr>
          <w:lang w:val="ru-RU"/>
        </w:rPr>
        <w:t>шт.                                            за весь 2023год - 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течение отчетного периода главой поселка, а также специалистами администрации принимались и отрабатывались устные и письменные обращения жителей поселка по различным вопро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исьменных –4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ных  – 23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абота, проведенная в части благоустройства территории посел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оведены весенние субботники по благоустройству территории поселка, в которых участвовали все организации и предприятия поселка. Для создания эстетического и красивого вида во всех социальных учреждениях были разбиты клумбы и высажены цветы, уход за которыми проводился в течение всего летнего периода. Проведена санитарная обрезка деревьев и кустар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правлением капитального строительства города Оренбурга проведена работа по снятию аварийности административного здания по ул. Молодежной д.9. Заказчик комитет управления имуществом города Оренбурга, исполнитель СК «ЯИК»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овместно с управлением дорожного и капитального строительства города Оренбурга определены объемы ремонта внутрипоселковых дорог на 2025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апитально отремонтированы дороги в поселке по улицам: Атаманской, Губернской, ул. Молодежной. Общая протяженность асфальтированных дорог в 2024 году составила 1640 п.м. Так же по ул. Молодежной обустроены две парковки для автомобилей возле храма и школы, общая площадь 538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добства жителей поселка вдоль ул. Молодежной построен тротуар протяженностью 250 пог. 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средства депутата Законодательного Собрания Оренбургской  области Фахрутдинова Д. И. над тротуаром установлены светильники уличного освещения в количестве 6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2024 году в поселке построено наружное освещение на улицах: Яицкой,  Атаманской,  Бахарева, Губернской. Общая протяженность линий освещения построенных в 2024 году составила 1850 пог.м. Данные работы проведены в рамках наказов избирателей при содействии депутата Оренбургского городского Совета Хитрова К.А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дминистрацией поселка и руководством ЮУЖД при активной поддержке неравнодушных жителей и депутата Законодательного Собрания Оренбургской области Фахрутдинова Д.И. проведена работа по отсыпке проблемных участков внутрипоселковых дорог инертными материалами. Общая протяженность составила 2700 м.п. Объем завезенного материала составил 5000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зимний период регулярно проводилась очистка дорог общего пользования от снега.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течение отчетного периода проводились работы по акарицидной обработке общественных территорий</w:t>
      </w:r>
      <w:r>
        <w:rPr>
          <w:color w:val="002060"/>
          <w:lang w:val="ru-RU"/>
        </w:rPr>
        <w:t>- 22 830 м</w:t>
      </w:r>
      <w:r>
        <w:rPr>
          <w:color w:val="002060"/>
          <w:vertAlign w:val="superscript"/>
          <w:lang w:val="ru-RU"/>
        </w:rPr>
        <w:t xml:space="preserve">2 </w:t>
      </w:r>
      <w:r>
        <w:rPr>
          <w:color w:val="002060"/>
          <w:lang w:val="ru-RU"/>
        </w:rPr>
        <w:t>на сумму 32 646,90руб., барьерной дератизации (площадь - 276100м</w:t>
      </w:r>
      <w:r>
        <w:rPr>
          <w:color w:val="002060"/>
          <w:vertAlign w:val="superscript"/>
          <w:lang w:val="ru-RU"/>
        </w:rPr>
        <w:t>2</w:t>
      </w:r>
      <w:r>
        <w:rPr>
          <w:color w:val="002060"/>
          <w:lang w:val="ru-RU"/>
        </w:rPr>
        <w:t>, на сумму 93874 рублей),</w:t>
      </w:r>
      <w:r>
        <w:rPr>
          <w:lang w:val="ru-RU"/>
        </w:rPr>
        <w:t xml:space="preserve"> скашиванию сорной и карантинной растительности вдоль обочин дорог общего пользования и на пустырях. Помимо ручных травокосилок применялся трактор МТЗ - 82 с роторной косилк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ая площадь покоса составила </w:t>
      </w:r>
      <w:r>
        <w:rPr>
          <w:color w:val="002060"/>
          <w:lang w:val="ru-RU"/>
        </w:rPr>
        <w:t>476192</w:t>
      </w:r>
      <w:r>
        <w:rPr>
          <w:lang w:val="ru-RU"/>
        </w:rPr>
        <w:t xml:space="preserve"> кв. м, на сумму 100 000руб. также на указанных территориях осуществляется уборка мусора. Ведутся работы по уборке территорий остановок общественного транспорта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течение 2024 года администрацией поселка проводился уход за территорией и зелёными насаждениями возле памятника победы в ВОВ по улице Молоде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 участии активных жителей поселка отремонтирован капельный полив на вышеуказанной территории скв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4. Работа, проводимая администрацией поселка в рамках инициативных проектов и социальных контракт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тчетный период 2024 года на территории сквера по ул. Молодежной построена универсальная игровая площадка, которая позволит детям и взрослому населению тренировать свои навыки в различных видах спорта: волейбол, баскетбол, футбо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я поселка совместно с КТОС проводили работы по выбору объекта для участия в инициативном проекте на 2025 год. Для участия в конкурсном отборе инициативного проекта выбрана тема «Приобретение ограждения кладбища в  поселке Нижнесакмарском Центрального района города Оренбурга». Работы ведутся в соответствии с дорожной картой. Активность жителей оставляет желать лучшег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совместной  работе администрации поселка Нижнесакмарский и «Комплексного центра социального обслуживания населения» в 2024 году, по предоставлению государственной социальной помощи на условиях заключения социальных контрактов» жителями поселка заключено </w:t>
      </w:r>
      <w:r>
        <w:rPr>
          <w:color w:val="002060"/>
          <w:lang w:val="ru-RU"/>
        </w:rPr>
        <w:t>3 (три)</w:t>
      </w:r>
      <w:r>
        <w:rPr>
          <w:lang w:val="ru-RU"/>
        </w:rPr>
        <w:t>договоров.</w:t>
      </w:r>
    </w:p>
    <w:p>
      <w:pPr>
        <w:pStyle w:val="Normal"/>
        <w:jc w:val="both"/>
        <w:rPr>
          <w:lang w:val="ru-RU"/>
        </w:rPr>
      </w:pPr>
      <w:r>
        <w:rPr>
          <w:color w:val="002060"/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ЛПХ – 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ЖС(трудная жизненная ситуация)-2.</w:t>
        <w:tab/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5. Задачи по развитию поселка на 2025 год и последующие год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Совместно с Администрацией города продолжить работы по ремонту административного здания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рамках выделенных бюджетных средств проводить ремонт внутри- поселковых дорог. В планах: ремонт дорог, ведущих к детскому саду и амбула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должить работу по строительству уличного освещения. Данные работы планируется провести в рамках наказов избирателей при содействии депутата Оренбургского городского Совета Хитрова К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должить работу с населением по участию в инициативных про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должить работы по озеленению территории сквера   на ул. Молоде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поселка                                                                                      Е.В. Климушкин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8:00Z</dcterms:created>
  <dc:creator>Городище</dc:creator>
  <dc:description/>
  <cp:keywords/>
  <dc:language>en-US</dc:language>
  <cp:lastModifiedBy>User</cp:lastModifiedBy>
  <cp:lastPrinted>2025-01-10T10:37:00Z</cp:lastPrinted>
  <dcterms:modified xsi:type="dcterms:W3CDTF">2025-04-17T07:18:00Z</dcterms:modified>
  <cp:revision>2</cp:revision>
  <dc:subject/>
  <dc:title>О Т Ч Е Т</dc:title>
</cp:coreProperties>
</file>