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86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жилых помещений, признанных пригодными для проживания,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радавших в результате чрезвычайной ситуации, связанной с высоким уровнем воды в результате прохождения весеннего паводка в 2024 году, после проведения капитального ремонт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690"/>
        <w:gridCol w:w="1987"/>
      </w:tblGrid>
      <w:tr>
        <w:trPr>
          <w:tblHeader w:val="true"/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 жилого помещени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Оренбург, СНТ «Труд-Дубки», д. 36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244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3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нбург, СНТ «Урал-2»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л. Дачная, д. 185 (г. Оренбург, территория СНТ «Урал-2», дом 185)  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1265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4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Урал-2», </w:t>
              <w:br/>
              <w:t xml:space="preserve">ул. Полянка, № 58 (г. Оренбург, </w:t>
              <w:br/>
              <w:t>СНТ «Урал-2», № 58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000000:2888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4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Лесные дачи», д. 77 (г. Оренбург, территория садоводческого некоммерческого товарищества собственников недвижимости «Лесные дачи», </w:t>
              <w:br/>
              <w:t>проезд 14-й Лесной, дом 77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1915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4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Бургаз», д. 21 </w:t>
              <w:br/>
              <w:t>(г. Оренбург, Дубки, с.т «Бургаз»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1569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4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Дубовый плес 1», проезд 8-й Дубовый, д. 81 </w:t>
              <w:br/>
              <w:t xml:space="preserve">(г. Оренбург, территория </w:t>
              <w:br/>
              <w:t xml:space="preserve">СНТ Дубовый плес 1, </w:t>
              <w:br/>
              <w:t>проезд 8-й Дубовый, дом 81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123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4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Дубовый плес 1», проезд 10-й Дубовый, д. 96 </w:t>
              <w:br/>
              <w:t xml:space="preserve">(г. Оренбург, территория </w:t>
              <w:br/>
              <w:t xml:space="preserve">СНТ Дубовый плес 1, </w:t>
              <w:br/>
              <w:t>проезд 10-й Дубовый, дом 96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133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4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Оренбург, СНТ «Дубовый плес», проезд 2-й Дубовый, д. 13/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6:44:0239001:2093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4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нбург, </w:t>
              <w:br/>
              <w:t xml:space="preserve">тер. СНТ «Дубовый плес 1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зд 7-й Дубовый, д. 38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115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4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Дубовый плес 1», проезд 9-й Дубовый, д. 36 </w:t>
              <w:br/>
              <w:t xml:space="preserve">(г. Оренбург, территория </w:t>
              <w:br/>
              <w:t xml:space="preserve">снт «Дубовый плес 1», </w:t>
              <w:br/>
              <w:t>проезд 9-й Дубовый, д. 36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135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4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Восток», </w:t>
              <w:br/>
              <w:t xml:space="preserve">ул. Трансформаторная, д. 60 </w:t>
              <w:br/>
              <w:t>(г. Оренбург, СНТ Восток, д. № 60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1001:1389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4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микрорайон Пристанционный, ул. Торговая, д. 1/1 (г. Оренбург, улица Торговая, № 1/1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5001:18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5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Оренбург, СНТ «Виктория», д. 17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1001:139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5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нбург, СНТ «Просвещение», </w:t>
              <w:br/>
              <w:t xml:space="preserve">ул. Магистральная, д. 28 (г. Оренбург,    СНТ «Просвещение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. № 28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1001:1537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5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ТСН «Строитель»,  </w:t>
              <w:br/>
              <w:t>ул. Тупиковая, д.68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4005:663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5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пос. Пристанционный, </w:t>
              <w:br/>
              <w:t>ул. Березовая, д. 3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5001:2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5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тер. СНТ «Радуга», </w:t>
              <w:br/>
              <w:t>ул. Вишневая, д. 9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1001:1598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5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Тюльпан», </w:t>
              <w:br/>
              <w:t xml:space="preserve">ул. Облепиховая, д. 84 (г. Оренбург, </w:t>
              <w:br/>
              <w:t>с/т «Тюльпан», ул. Облепиховая, д. 84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1001:1595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5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П/О Мир», </w:t>
              <w:br/>
              <w:t xml:space="preserve">квартал Хлебопродукт, участок 22 </w:t>
              <w:br/>
              <w:t xml:space="preserve">(г. Оренбург, СНТ «ПО МИР», </w:t>
              <w:br/>
              <w:t>(ранее с/т «Любитель»), д. 22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1001:1606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5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ул. Еловая, д. 8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5001:24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5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ПО Мир» </w:t>
              <w:br/>
              <w:t>(ранее с/т «Пищевик»), д. 8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1001:1425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5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мкр. Пристанционный, </w:t>
              <w:br/>
              <w:t>ул. Березовая, д. 3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5001:13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6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нбург, ул. Металлистов, д. 90 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51004:15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6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Медик», </w:t>
              <w:br/>
              <w:t>ул. Энтузиастов, д. 35 (г. Оренбург, СНТ «Медик», участок 132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51003:45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6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Дубки-2», </w:t>
              <w:br/>
              <w:t>ул. Северная, д. 12 (г. Оренбург, территория садоводческого некоммерческого товарищества «Дубки-2», улица Северная, дом № 12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8001:480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6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п. им. Куйбышева, </w:t>
              <w:br/>
              <w:t xml:space="preserve">ул. Озерная, д. 10 (г. Оренбург, </w:t>
              <w:br/>
              <w:t>п. Куйбышева им., ул. Озерная, д. 10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10:42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6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п. им. Куйбышева, </w:t>
              <w:br/>
              <w:t xml:space="preserve">ул. Мало-Озерная, д. 18 (г. Оренбург, </w:t>
              <w:br/>
              <w:t xml:space="preserve">мкр поселок им Куйбышева, </w:t>
              <w:br/>
              <w:t>ул Мало-Озерная, д 18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13:27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6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п. им. Куйбышева, </w:t>
              <w:br/>
              <w:t>ул. Мало-Озерная, д. 30 (г.Оренбург, поселок им. Куйбышева, ул. Мало-Озерная, д. 30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13:24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6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 мкр. пос. им. Куйбышева, ул. Мало-Озерная, д. 22а (г. Оренбург, пос. им. Куйбышева, </w:t>
              <w:br/>
              <w:t>ул. Мало-Озерная, д. № 22а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10:56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6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п. им. Куйбышева, </w:t>
              <w:br/>
              <w:t xml:space="preserve">ул. Дачная, д. 50-52, кв. 1       </w:t>
              <w:br/>
              <w:t xml:space="preserve">(г Оренбург, пос им Куйбышева, </w:t>
              <w:br/>
              <w:t>ул Дачная, д 50-52, кв 1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13:29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6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ул. Невская, д. 7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6002:6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6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ул. 1-ая Озерная, д. 1А </w:t>
              <w:br/>
              <w:t xml:space="preserve">(г. Оренбург, днт «Кузнечный», </w:t>
              <w:br/>
              <w:t>ул. 1-ая Озерная, на земельном участке расположен индивидуальный жилой дом № 1А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4004:59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7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Оренбург, товарищество собственников недвижимости «Строитель», ул. Яблоневая, д. 14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6:44:0244005:606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7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Оренбург, товарищество собственников недвижимости «Строитель», ул. Яблоневая, д. 15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4005:658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7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ТСН «Строитель», </w:t>
              <w:br/>
              <w:t xml:space="preserve">ул. Дачная, д. 81 (г. Оренбург, территория ТСН Строитель, </w:t>
              <w:br/>
              <w:t>улица Дачная, дом 81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21:3003005:33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7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ТСН «Строитель», </w:t>
              <w:br/>
              <w:t>улица Цветочная, д. 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4005:676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7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Гидропресс-Госматрезервы», ул. Образцовая, д. 22 (территория садоводческого некоммерческого товарищества собственников недвижимости «Гидропресс», улица Образцовая, </w:t>
              <w:br/>
              <w:t>дом 22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4005:694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7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ул. Ярославская, д. 3/1 </w:t>
              <w:br/>
              <w:t xml:space="preserve">(г. Оренбург, улица Ярославская, </w:t>
              <w:br/>
              <w:t>дом 3 корпус 1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8015:6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7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ул. Кленовая, д. 1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4004:1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7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ул. Старокузнечная, д. 6 (г. Оренбург, ДНТ «Кузнечный», </w:t>
              <w:br/>
              <w:t>ул. Старокузнечная, д. 6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4001:45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7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ул. Ярославская, д. 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8016:4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7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ул. Акулова, д. 6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39009:6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8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Оренбург, СНТ «Энергостроитель», ул. Мичурина, д. 29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302001:297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8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СН «Энергетик», </w:t>
              <w:br/>
              <w:t xml:space="preserve">ул. 10-линия, д. 404 (г. Оренбург, садоводческое некоммерческое товарищество «Энергетик», </w:t>
              <w:br/>
              <w:t>ул. 10 линия, д. 404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116001:225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8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территория </w:t>
              <w:br/>
              <w:t xml:space="preserve">СНТ «Дубовый плес – 1», </w:t>
              <w:br/>
              <w:t>проезд 8-й Дубовый, д. 4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104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8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Дубовый плес - 1», ул. Дубовый 9 проезд, д. 8 </w:t>
              <w:br/>
              <w:t>(г. Оренбург, территория садоводческого некоммерческого товарищества «Дубовый плес 1», проезд 9-й Дубовый, дом 8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135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8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Урал-2», </w:t>
              <w:br/>
              <w:t xml:space="preserve">ул. Приасфальтовая, д. 270  </w:t>
              <w:br/>
              <w:t xml:space="preserve">(г. Оренбург, СНТ «Урал-2», </w:t>
              <w:br/>
              <w:t>улица Приасфальтовая, № 270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8001:939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8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Водник», </w:t>
              <w:br/>
              <w:t xml:space="preserve">ул. Полевая, д. 408 (г. Оренбург, территория снт Водник, </w:t>
              <w:br/>
              <w:t>улица Полевая, дом 408А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8001:669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8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Мичуринец», </w:t>
              <w:br/>
              <w:t>пр. Зеленый, д. 68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1916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8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г. Оренбург, СНТ «Урал – 2» д. 241 (город Оренбург, территория </w:t>
              <w:br/>
              <w:t>снт Урал- 2, дом 241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8001:816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8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Дубки», </w:t>
              <w:br/>
              <w:t xml:space="preserve">ул. 4-я Линия, д. 102 (г. Оренбург, </w:t>
              <w:br/>
              <w:t>СНТ «Дубки», д. № 102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813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8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Мичуринец», </w:t>
              <w:br/>
              <w:t xml:space="preserve">ул. Водопроводная, д. 55 (г. Оренбург, территория снт Мичуринец, </w:t>
              <w:br/>
              <w:t>улица Водопроводная, дом 55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135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9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СН «Энергетик», </w:t>
              <w:br/>
              <w:t xml:space="preserve">ул. 4 Линия, д. 76 (г. Оренбург, </w:t>
              <w:br/>
              <w:t>с/т «Энергетик», № 76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116001:2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9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Луч», ул. 4 Линия, д. 16 (г. Оренбург, территория </w:t>
              <w:br/>
              <w:t>СНТ Луч, линия 4-я, дом 16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301001:36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9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Луч», ул. 4 Линия, д. 14 (г. Оренбург, СНТ Луч, </w:t>
              <w:br/>
              <w:t>ул. Линия 4, д.14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301001:3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9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Оренбург, СНТ «Дубовый плёс» проезд 2-й Дубовый, д. 6 (г. Оренбург, территория садоводческого некоммерческого товарищества «Дубовый плёс» проезд 2-й Дубовый, д. 6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106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9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нбург, СНТ «Осинки», </w:t>
              <w:br/>
              <w:t xml:space="preserve">ул. Виноградная, д. 181 (г. Оренбург, территория СНТ Осинк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Дружная, дом 181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190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9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ул. Металлистов, д. 6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51009:4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9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Оренбург, ул. 2-я Семафорная, д. 9, кв. 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39004:6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9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Мичуринец-50», </w:t>
              <w:br/>
              <w:t>ул. Тенистая, д. 31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49001: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9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Газовик», </w:t>
              <w:br/>
              <w:t xml:space="preserve">пер. Тупой, д. 482 (г. Оренбург, </w:t>
              <w:br/>
              <w:t>с/т Газовик, д. 482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50003:18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49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Газовик», </w:t>
              <w:br/>
              <w:t>ул. Набережная, д. 18</w:t>
              <w:br/>
              <w:t xml:space="preserve">(г. Оренбург, снт «Газовик», </w:t>
              <w:br/>
              <w:t>ул. Набережная, на земельном участке № 18 расположен жилой дом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50002:118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0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Газовик, </w:t>
              <w:br/>
              <w:t>ул. Набережная, д. 561 (г. Оренбург, снт Газовик, ул Набережная, уч 561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50003:19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0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ул. Иртышская, д. 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8004:5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0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ул. Луганская, д. 8/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000000:492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0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нбург, ул. Насыпная, 8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51010:14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0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ул. Житомирская, д. 13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37007:2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0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Соловушка», </w:t>
              <w:br/>
              <w:t xml:space="preserve">ул. Сиреневая, д. 786  (г. Оренбург, </w:t>
              <w:br/>
              <w:t>снт «Соловушка», улица Сиреневая, на земельном участке расположен жилой дом № 786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06:455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0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ТСН СНТ «Соловушка», ул. Васильковая, д. № 1204 </w:t>
              <w:br/>
              <w:t xml:space="preserve">( г. Оренбург, снт «Соловушка», </w:t>
              <w:br/>
              <w:t xml:space="preserve">улица Васильковая, на земельном участке расположен жилой дом </w:t>
              <w:br/>
              <w:t>№ 1204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06:45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0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ТСН СНТ «Соловушка», ул. Тихая, д. № 1385а (г. Оренбург, территория СНТ Соловушка, </w:t>
              <w:br/>
              <w:t>улица Тихая, дом 1385а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06:373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0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мкр поселок </w:t>
              <w:br/>
              <w:t xml:space="preserve">им Куйбышева, ул. Надежды, д. 11 </w:t>
              <w:br/>
              <w:t xml:space="preserve">(г. Оренбург, мкр поселок </w:t>
              <w:br/>
              <w:t>им Куйбышева, ул. Строителей, д. 198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000000:86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0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п. им. Куйбышева, </w:t>
              <w:br/>
              <w:t>ул. Северная, д. 26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06:410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1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нбург, мкр пос. им. Куйбышева, ул. Полевая, д. 22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12:39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1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</w:t>
              <w:br/>
              <w:t xml:space="preserve">мкр «пос. им. Куйбышева», </w:t>
              <w:br/>
              <w:t xml:space="preserve">ул. Северная, д. 14 </w:t>
              <w:br/>
              <w:t>(г Оренбург, ул Северная, д 14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11:16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1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п. им. Куйбышева, </w:t>
              <w:br/>
              <w:t>ул. Комарова, д. 3б, кв. 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09:36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1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п. им. Куйбышева, </w:t>
              <w:br/>
              <w:t xml:space="preserve">ул. Озерная, д. 8 (г. Оренбург, </w:t>
              <w:br/>
              <w:t xml:space="preserve">пос.им. Куйбышева, ул. Озерная, </w:t>
              <w:br/>
              <w:t>дом № 8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40010:42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1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Плес», 56:44:0239001:21868 (г. Оренбург, город Оренбург, территория </w:t>
              <w:br/>
              <w:t xml:space="preserve">СНТ Плес, проезд 4-ый Дубовый, </w:t>
              <w:br/>
              <w:t>дом 78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186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1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Плес», </w:t>
              <w:br/>
              <w:t xml:space="preserve">проезд 4-й Дубовый, кад. номер 56:44:0239001:21927 (г. Оренбург, территория СНТ Плес, </w:t>
              <w:br/>
              <w:t>проезд 4-ый Дубовый, дом 60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2192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1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Дубки-2», </w:t>
              <w:br/>
              <w:t>ул. Северная, д. 3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9001:1223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1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, СНТ «Урал-2», д. 268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8001:86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1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. Оренбург, СНТ «Мичуринец-50», </w:t>
              <w:br/>
              <w:t>ул. Кленовая, д. 14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449003:53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1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нбург, СНТ «Урал-2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Дачная, д. 233 (г. Оренбург, садоводческое некоммерческое товарищество «Урал-2», ул. Дачна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33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:44:0238001:598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ул. Иртышская/</w:t>
              <w:br/>
              <w:t>ул. Березовая, д. 21/8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04:5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Ровинская, д. 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4:3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</w:t>
            </w: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п. им. Куйбышева, </w:t>
              <w:br/>
              <w:t xml:space="preserve">ул. Мало-Озерная, д. 14 (г Оренбург, мкр. поселок им Куйбышева, </w:t>
              <w:br/>
              <w:t>ул. Мало-Озерная, д 1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3:27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Черниговская, д. 6 </w:t>
              <w:br/>
              <w:t>(г. Оренбург, ул. Черниговская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1:25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Текстильщик», </w:t>
              <w:br/>
              <w:t>ул. Березовая, д. 2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39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ерритория дачного некоммерческого товарищества собственников недвижимости «Медик», пер. Калифановский, д. 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79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3.07.2025</w:t>
              <w:br/>
              <w:t>№ 15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3:00Z</dcterms:created>
  <dc:creator>User</dc:creator>
  <dc:description/>
  <cp:keywords/>
  <dc:language>en-US</dc:language>
  <cp:lastModifiedBy>Девина Наталья Игоревна</cp:lastModifiedBy>
  <cp:lastPrinted>2025-04-22T17:53:00Z</cp:lastPrinted>
  <dcterms:modified xsi:type="dcterms:W3CDTF">2025-07-18T10:31:00Z</dcterms:modified>
  <cp:revision>9</cp:revision>
  <dc:subject/>
  <dc:title/>
</cp:coreProperties>
</file>