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4.03.2022  № 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30"/>
          <w:szCs w:val="30"/>
        </w:rPr>
      </w:pPr>
      <w:r>
        <w:rPr>
          <w:szCs w:val="28"/>
        </w:rPr>
        <w:t xml:space="preserve">Объявить Благодарность Оренбургского городского Совета </w:t>
      </w:r>
      <w:r>
        <w:rPr>
          <w:sz w:val="30"/>
          <w:szCs w:val="30"/>
        </w:rPr>
        <w:t>в связи с празднованием Дня работника культуры Ро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709"/>
        <w:jc w:val="both"/>
        <w:rPr/>
      </w:pPr>
      <w:r>
        <w:rPr>
          <w:szCs w:val="28"/>
        </w:rPr>
        <w:t>Дурасовой Ирине Валерьевне - заведующей библиотекой - филиалом          № 12 Муниципального бюджетного учреждения «Библиотечная информационная система» за многолетний добросовестный труд, высокий профессионализм, личный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Халитовой Анисе Маратовне – библиотекарю 1-ой категории библиотеки - филиала № 16 Муниципального бюджетного учреждения «Библиотечная информационная система» за добросовестный труд, высокий профессионализм,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Студенихиной Екатерине Александровне - библиотекарю 1-ой категории библиотеки - филиала № 23 Муниципального бюджетного учреждения «Библиотечная информационная система» за добросовестный труд, высокий профессионализм,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Вороньжевой Наталье Ивановне – ведущему библиотекарю библиотеки-филиала № 8 Муниципального бюджетного учреждения «Библиотечная информационная система» за многолетний добросовестный труд, высокий профессионализм,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Ермеевой Анжеле Ахсановне – заведующему библиотекой - филиалом № 14 Муниципального бюджетного учреждения «Библиотечная информационная система» за добросовестный труд, высокий профессионализм,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>Сабадаш Галине Николаевне – ведущему библиотекарю библиотеки - филиала № 15  Муниципального бюджетного учреждения «Библиотечная информационная система» за добросовестный труд, высокий профессионализм, вклад в развитие библиотечного дела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востьянову Николаю Александровичу – артисту хора - солисту МАУ «Оренбургский камерный хор» за высокий профессионализм и личный вклад в развитие культуры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Хрипковой Александре Владимировне – артисту хора - солисту МАУ «Оренбургский камерный хор» за высокий профессионализм и личный вклад в развитие культуры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Ермолаевой Вере Валерьевне – артисту хора - солисту МАУ «Оренбургский камерный хор» за высокий профессионализм и личный вклад в развитие культуры города Оренбур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идановой Ирине Ивановне – руководителю кружка МБУ «ДК «Молодежный» за высокий профессионализм и личный вклад в развитие культуры города Оренбург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1. Гришиной Любови Петровне – руководителю кружка МБУ «ДК «Молодежный» за добросовестный труд, профессионализм и личный вклад в развитие культуры города Оренбур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  <w:tab/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03T12:37:00Z</cp:lastPrinted>
  <dcterms:modified xsi:type="dcterms:W3CDTF">2022-10-20T12:33:00Z</dcterms:modified>
  <cp:revision>72</cp:revision>
  <dc:subject/>
  <dc:title> </dc:title>
</cp:coreProperties>
</file>