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Южного округа</w:t>
      </w:r>
    </w:p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80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 В.Н. Давыденко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рафик встреч и приема насел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6"/>
        </w:rPr>
        <w:t>главой округа и его заместителями на декабрь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1843"/>
        <w:gridCol w:w="1666"/>
        <w:gridCol w:w="32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8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В.Н.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1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хомлинов В.А.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округа по Центральному район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.12.2023   понедельник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215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12.2023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12.2023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12.2023   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равьева Елена Николаевна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я главы  округа по правовым        и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.12.2023   среда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7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12.2023  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12.2023  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12.2023  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бращаться по тел.: 30-41-94; 30-41-95, 30-41-9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</w:t>
      </w:r>
    </w:p>
    <w:p>
      <w:pPr>
        <w:pStyle w:val="Normal"/>
        <w:ind w:hanging="24"/>
        <w:rPr/>
      </w:pPr>
      <w:r>
        <w:rPr>
          <w:bCs/>
          <w:sz w:val="26"/>
          <w:szCs w:val="26"/>
        </w:rPr>
        <w:t xml:space="preserve">документационного обеспечения  </w:t>
        <w:tab/>
        <w:tab/>
        <w:tab/>
        <w:t xml:space="preserve">  </w:t>
        <w:tab/>
        <w:tab/>
        <w:tab/>
        <w:t xml:space="preserve">       В.А. Вострикова</w:t>
      </w:r>
    </w:p>
    <w:sectPr>
      <w:type w:val="nextPage"/>
      <w:pgSz w:w="11906" w:h="16838"/>
      <w:pgMar w:left="1134" w:right="567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3:00Z</dcterms:created>
  <dc:creator>Журавлева Т.В.</dc:creator>
  <dc:description/>
  <cp:keywords/>
  <dc:language>en-US</dc:language>
  <cp:lastModifiedBy>Жансугурова</cp:lastModifiedBy>
  <cp:lastPrinted>2023-11-28T19:08:00Z</cp:lastPrinted>
  <dcterms:modified xsi:type="dcterms:W3CDTF">2023-11-28T16:08:00Z</dcterms:modified>
  <cp:revision>9</cp:revision>
  <dc:subject/>
  <dc:title>                              </dc:title>
</cp:coreProperties>
</file>