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звещение начале выполнения комплексных кадастровых работ на территории МО «город Оренбург» в отношении кадастровых кварталов указанных в извещении в рамках исполнения Муниципального контракта №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14МК/22А от 17.05.2022 г. в период с 17.05.2022 г. по 15.11.2022 г.</w:t>
      </w:r>
      <w:r>
        <w:rPr/>
        <w:t xml:space="preserve">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5387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8" w:leader="none"/>
                <w:tab w:val="center" w:pos="4924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ab/>
              <w:t xml:space="preserve">В период с </w:t>
            </w:r>
            <w:r>
              <w:rPr>
                <w:b/>
                <w:color w:val="000000"/>
                <w:szCs w:val="22"/>
                <w:u w:val="single"/>
              </w:rPr>
              <w:t>«17» мая 2022 года</w:t>
            </w:r>
            <w:r>
              <w:rPr>
                <w:color w:val="000000"/>
                <w:szCs w:val="22"/>
              </w:rPr>
              <w:t xml:space="preserve"> по </w:t>
            </w:r>
            <w:r>
              <w:rPr>
                <w:b/>
                <w:color w:val="000000"/>
                <w:szCs w:val="22"/>
                <w:u w:val="single"/>
              </w:rPr>
              <w:t>«15» ноября 2022 года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:</w:t>
            </w:r>
          </w:p>
          <w:p>
            <w:pPr>
              <w:pStyle w:val="Style17"/>
              <w:ind w:left="3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енбургская область</w:t>
            </w:r>
          </w:p>
          <w:p>
            <w:pPr>
              <w:pStyle w:val="Style17"/>
              <w:ind w:left="3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ород Оренбург</w:t>
            </w:r>
          </w:p>
          <w:p>
            <w:pPr>
              <w:pStyle w:val="Style17"/>
              <w:ind w:left="3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- г. Оренбург,</w:t>
            </w:r>
          </w:p>
          <w:p>
            <w:pPr>
              <w:pStyle w:val="Normal"/>
              <w:ind w:left="318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адастрового квартала (нескольких смежных кадастровых кварталов): </w:t>
            </w:r>
          </w:p>
          <w:p>
            <w:pPr>
              <w:pStyle w:val="Normal"/>
              <w:ind w:left="318" w:hanging="0"/>
              <w:jc w:val="both"/>
              <w:textAlignment w:val="baseline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6:44:0206003; 56:44:0206005; 56:44:0206008; 56:44:0206010; 56:44:0403004; 56:44:0403006; 56:44:0403008; 56:44:0403009; 56:44:0403010; 56:44:0403011; 56:44:0403012; 56:44:0403013; 56:44:0403014; 56:44:0403015; 56:44:0403016; 56:44:0403017; 56:44:0403018; 56:44:0403019; 56:44:0403020; 56:44:0403021; 56:44:0403022; 56:44:0404003; 56:44:0404004; 56:44:0404005; 56:44:0404006; 56:44:0404007; 56:44:0404008; 56:44:0404009; 56:44:0404010; 56:44:0404011; 56:44:0404012; 56:44:0404013; 56:44:0404014; 56:44:0404015; 56:44:0404016; 56:44:0404017; 56:44:0404018; 56:44:0404019; 56:44:0404020; 56:44:0404021; 56:44:0404023; 56:44:0405003; 56:44:0405005; 56:44:0405006; 56:44:0405007; 56:44:0405008; 56:44:0405009; 56:44:0405010; 56:44:0405011; 56:44:0405012; 56:44:0406008; 56:44:0406009; 56:44:0406010; 56:44:0407001; 56:44:0407002; 56:44:0407003; 56:44:0407004; 56:44:0407005; 56:44:0407006; 56:44:0407007; 56:44:0407008; 56:44:0407009; 56:44:0407010; 56:44:0410001; 56:44:0410002; 56:44:0410003; 56:44:0410004; 56:44:0410005; 56:44:0410006; 56:44:0410007; 56:44:0410008; 56:44:0410009; 56:44:0410010; 56:44:0410011; 56:44:0410012; 56:44:0410013; 56:44:0410016; 56:44:0410017; 56:44:0410018; 56:44:0410019; 56:44:0410020; 56:44:0415001; 56:44:0415002; 56:44:0415003; 56:44:0415004; 56:44:0415005; 56:44:0415006; 56:44:0415007; 56:44:0415008; 56:44:0416001; 56:44:0416002; 56:44:0416004; 56:44:0416005; 56:44:0416006; 56:44:0416007; 56:44:0417003; 56:44:0417004; 56:44:0417006; 56:44:0417007; 56:44:0417008; 56:44:0417009; 56:44:0417010; 56:44:0417011; 56:44:0417012; 56:44:0417013; 56:44:0417014; 56:44:0418003; 56:44:0418004; 56:44:0418005; 56:44:0418006; 56:44:0418007; 56:44:0418008; 56:44:0418009; 56:44:0418010; 56:44:0418011; 56:44:0418012; 56:44:0418013; 56:44:0418014; 56:44:0418015; 56:44:0419001; 56:44:0419002; 56:44:0419003; 56:44:0419004; 56:44:0419005; 56:44:0419006; 56:44:0419007; 56:44:0419008; 56:44:0419009; 56:44:0420001; 56:44:0420002; 56:44:0420003; 56:44:0420004; 56:44:0420005; 56:44:0420006; 56:44:0420007; 56:44:0420008; 56:44:0420009; 56:44:0420010; 56:44:0420011; 56:44:0420012; 56:44:0420013; 56:44:0420014; 56:44:0420015; 56:44:0420016; 56:44:0421003; 56:44:0421004; 56:44:0421005; 56:44:0421006; 56:44:0421007; 56:44:0421008; 56:44:0424002; 56:44:0424003; 56:44:0424004; 56:44:0424006; 56:44:0424007; 56:44:0424008; 56:44:0424009; 56:44:0424010; 56:44:0425001; 56:44:0425002; 56:44:0425003; 56:44:0425004; 56:44:0425005; 56:44:0425006; 56:44:0425007; 56:44:0425008; 56:44:0425009; 56:44:0425010; 56:44:0425011; 56:44:0425012; 56:44:0426002; 56:44:0427001; 56:44:0427002; 56:44:0427003; 56:44:0427004; 56:44:0427005; 56:44:0428001; 56:44:0428002; 56:44:0428003; 56:44:0428004; 56:44:0428005; 56:44:0428006; 56:44:0428007; 56:44:0428008; 56:44:0428009; 56:44:0428010; 56:44:0428011; 56:44:0428012; 56:44:0428013; 56:44:0428014; 56:44:0428015; 56:44:0428016; 56:44:0428017; 56:44:0428018; 56:44:0428019; 56:44:0428020; 56:44:0431003; 56:44:0431004; 56:44:0431005; 56:44:0431006; 56:44:0432001; 56:44:0432002; 56:44:0432003; 56:44:0432005; 56:44:0432006; 56:44:0432007; 56:44:0432008; 56:44:0433001; 56:44:0433002; 56:44:0433003; 56:44:0433004; 56:44:0433005; 56:44:0433008; 56:44:0433010; 56:44:0433012; 56:44:0433013; 56:44:0434001; 56:44:0434002; 56:44:0434004; 56:44:0434005; 56:44:0434006;  56:44:0434007</w:t>
            </w:r>
            <w:r>
              <w:rPr>
                <w:b/>
                <w:bCs/>
                <w:sz w:val="22"/>
                <w:szCs w:val="22"/>
                <w:u w:val="single"/>
              </w:rPr>
              <w:t>;</w:t>
            </w:r>
          </w:p>
          <w:p>
            <w:pPr>
              <w:pStyle w:val="12"/>
              <w:ind w:left="31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будут выполняться комплексные кадастровые работы в соответствии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ы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ом от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«17» мая 2022 г.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Z-14МК/22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люченным со стороны заказчик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Департамент градостроительства и земельных отношений администрации города Оренбург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овый адрес: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460000, г. Оренбург, ул. Советская, 47</w:t>
            </w:r>
          </w:p>
          <w:p>
            <w:pPr>
              <w:pStyle w:val="12"/>
              <w:ind w:left="31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dgzo.orenburg.ru;</w:t>
            </w:r>
          </w:p>
          <w:p>
            <w:pPr>
              <w:pStyle w:val="12"/>
              <w:ind w:left="31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 8 (3532) 98-78-70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 стороны исполнителя: 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(в случае, если имеется) сокращенное наименование юридического лица: </w:t>
            </w:r>
            <w:r>
              <w:rPr>
                <w:b/>
                <w:sz w:val="22"/>
                <w:szCs w:val="22"/>
                <w:u w:val="single"/>
              </w:rPr>
              <w:t>Общество с ограниченной ответственностью «Региональный кадастровый центр» (ООО «Региональный кадастровый центр»)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2"/>
                <w:szCs w:val="16"/>
              </w:rPr>
              <w:t xml:space="preserve">фамилия, имя, отчество (при наличии) кадастрового инженера: </w:t>
            </w:r>
            <w:r>
              <w:rPr>
                <w:b/>
                <w:sz w:val="22"/>
                <w:szCs w:val="16"/>
                <w:u w:val="single"/>
              </w:rPr>
              <w:t>Лосев Сергей Васильевич;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</w:rPr>
              <w:t>наименование саморегулируемой организации кадастровых инженеров, членом которой является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</w:rPr>
              <w:t xml:space="preserve">кадастровый инженер: </w:t>
            </w:r>
            <w:r>
              <w:rPr>
                <w:b/>
                <w:sz w:val="22"/>
                <w:szCs w:val="16"/>
                <w:u w:val="single"/>
              </w:rPr>
              <w:t>«Балтийское объединение кадастровых инженеров» (СРО «БОКИ»)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2"/>
                <w:szCs w:val="16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b/>
                <w:sz w:val="22"/>
                <w:szCs w:val="16"/>
                <w:u w:val="single"/>
              </w:rPr>
              <w:t>2860;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</w:rPr>
              <w:t xml:space="preserve">дата внесения сведений о физическом лице в реестр членов саморегулируемой организации: </w:t>
            </w:r>
            <w:r>
              <w:rPr>
                <w:b/>
                <w:sz w:val="22"/>
                <w:szCs w:val="16"/>
                <w:u w:val="single"/>
              </w:rPr>
              <w:t>21.12.2021</w:t>
            </w:r>
            <w:r>
              <w:rPr>
                <w:sz w:val="22"/>
                <w:szCs w:val="16"/>
              </w:rPr>
              <w:t>;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очтовый адрес: </w:t>
            </w:r>
            <w:r>
              <w:rPr>
                <w:b/>
                <w:sz w:val="22"/>
                <w:szCs w:val="16"/>
                <w:u w:val="single"/>
              </w:rPr>
              <w:t>454092 г. Челябинск, ул. Курчатова, д. 19, офис 230;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</w:rPr>
              <w:t xml:space="preserve">адрес электронной почты: </w:t>
            </w:r>
            <w:r>
              <w:rPr>
                <w:b/>
                <w:sz w:val="22"/>
                <w:szCs w:val="16"/>
                <w:u w:val="single"/>
              </w:rPr>
              <w:t>sgeo@</w:t>
            </w:r>
            <w:r>
              <w:rPr>
                <w:b/>
                <w:sz w:val="22"/>
                <w:szCs w:val="16"/>
                <w:u w:val="single"/>
                <w:lang w:val="en-US"/>
              </w:rPr>
              <w:t>bk</w:t>
            </w:r>
            <w:r>
              <w:rPr>
                <w:b/>
                <w:sz w:val="22"/>
                <w:szCs w:val="16"/>
                <w:u w:val="single"/>
              </w:rPr>
              <w:t>.ru;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номер контактного телефона: </w:t>
            </w:r>
            <w:r>
              <w:rPr>
                <w:b/>
                <w:sz w:val="22"/>
                <w:szCs w:val="16"/>
                <w:u w:val="single"/>
              </w:rPr>
              <w:t>8 (351) 277-80-80;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Style17"/>
              <w:ind w:left="31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ик выполнения комплексных кадастровы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емя выполнения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полнения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2022 по 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2022 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1. Направление заказчиком извещения о начале выполнения комплексных кадастровых работ; </w:t>
            </w:r>
          </w:p>
          <w:p>
            <w:pPr>
              <w:pStyle w:val="Normal"/>
              <w:widowControl w:val="false"/>
              <w:ind w:left="33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Исполнитель проводит сбор и анализ исходных данных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 17.05.2022 по 26.06.202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нбург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 Заказчиком формируется согласительная комиссия;</w:t>
            </w:r>
          </w:p>
          <w:p>
            <w:pPr>
              <w:pStyle w:val="Normal"/>
              <w:widowControl w:val="false"/>
              <w:ind w:left="33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Исполнитель проводит обследование территории комплексных кадастровых работ;</w:t>
            </w:r>
          </w:p>
          <w:p>
            <w:pPr>
              <w:pStyle w:val="Normal"/>
              <w:widowControl w:val="false"/>
              <w:ind w:left="33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 Исполнитель проводит геодезическую съемку территории комплексных кадастровых работ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в течение 30 (тридцати) рабочих дней со дня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публикования из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1. Исполнитель осуществляет сбор информации от правообладателей объектов недвижимости адресов их регистрации и соответствующих документов на объекты недвижимости и подает заявление о внесении сведений о ранее учтенных объектах недвижимости в орган регистрации прав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30.07.202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 Проведение исполнителем обследования объектов недвижимости, определений характеристик объектов недвижимости, определение местоположения объектов недвижимости;</w:t>
            </w:r>
          </w:p>
          <w:p>
            <w:pPr>
              <w:pStyle w:val="Normal"/>
              <w:widowControl w:val="false"/>
              <w:ind w:left="33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Осуществление исполнителем определения координат характерных точек местоположения границ объектов недвижимости;</w:t>
            </w:r>
          </w:p>
          <w:p>
            <w:pPr>
              <w:pStyle w:val="Normal"/>
              <w:widowControl w:val="false"/>
              <w:ind w:left="33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 Подготовка исполнителем проекта карты-плана территории;</w:t>
            </w:r>
          </w:p>
          <w:p>
            <w:pPr>
              <w:pStyle w:val="Normal"/>
              <w:widowControl w:val="false"/>
              <w:ind w:left="33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 Проверка исполнителем карты-плана территории на соответствие сведениям Единого государственного реестра недвижимости по средством сервиса «Личный кабинет кадастрового инженера».</w:t>
            </w:r>
          </w:p>
          <w:p>
            <w:pPr>
              <w:pStyle w:val="Normal"/>
              <w:widowControl w:val="false"/>
              <w:ind w:left="33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. Направление Исполнителем подготовленного проекта  карты-плана территории на рассмотрение Заказчику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30.08.202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ведение заседания 1-й согласительной комиссии, в том числе с участием Исполнителя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ar-SA"/>
              </w:rPr>
              <w:t>в течение 35 (тридцати пяти) календарных дней с первого заседания согласи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ar-SA"/>
              </w:rPr>
              <w:t>Принятие возражений от заинтересованных лиц относительно местоположения границ земельных участков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05.10.202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формление и предоставление Исполнителем подготовленного проекта карты-плана территории в окончательной редакции на согласительную комиссию. </w:t>
            </w:r>
          </w:p>
        </w:tc>
      </w:tr>
      <w:tr>
        <w:trPr>
          <w:trHeight w:val="131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в течение 20 (двадцати)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рабочих дней со дня истечения срока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едоставления воз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ar-SA"/>
              </w:rPr>
              <w:t>Согласительная комиссия направляет Заказчику для утверждения оформленный Исполнителем проект карты-плана территории в окончательной редакции и необходимые для его утверждения материалы заседания согласительной комиссии.</w:t>
            </w:r>
          </w:p>
        </w:tc>
      </w:tr>
      <w:tr>
        <w:trPr>
          <w:trHeight w:val="72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25.10.202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2"/>
                <w:szCs w:val="22"/>
                <w:lang w:eastAsia="ar-SA"/>
              </w:rPr>
              <w:t>Утверждение Заказчиком карты-плана территор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ar-SA"/>
              </w:rPr>
              <w:t>Направление Заказчиком Исполнителю документа об утверждении карты-плана.</w:t>
            </w:r>
          </w:p>
        </w:tc>
      </w:tr>
      <w:tr>
        <w:trPr>
          <w:trHeight w:val="23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15.11.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42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1. Направление Заказчиком утвержденного карты-плана в орган регистрации прав;</w:t>
            </w:r>
          </w:p>
          <w:p>
            <w:pPr>
              <w:pStyle w:val="Normal"/>
              <w:widowControl w:val="false"/>
              <w:ind w:left="176" w:hanging="142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2. Обеспечение внесения результатов комплексных кадастровых работ в Единый государственный реестр недвижимости.</w:t>
            </w:r>
          </w:p>
          <w:p>
            <w:pPr>
              <w:pStyle w:val="Normal"/>
              <w:widowControl w:val="false"/>
              <w:ind w:left="176" w:hanging="142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3. Направление Исполнителем в адрес Заказчика акта выполненных работ в 2 (двух)   экземплярах с приложением счета и счета-фактуры (при наличии);</w:t>
            </w:r>
          </w:p>
          <w:p>
            <w:pPr>
              <w:pStyle w:val="Normal"/>
              <w:widowControl w:val="false"/>
              <w:ind w:left="176" w:hanging="142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4.Подписание Заказчиком акта об оказании услуг.</w:t>
            </w:r>
          </w:p>
        </w:tc>
      </w:tr>
    </w:tbl>
    <w:p>
      <w:pPr>
        <w:pStyle w:val="Normal"/>
        <w:ind w:left="0" w:firstLine="709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2"/>
          <w:shd w:fill="FFFFFF" w:val="clear"/>
        </w:rPr>
        <w:t>Правообладатели объектов недвижимости, расположенных на территории провед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соответствии с </w:t>
      </w:r>
      <w:r>
        <w:fldChar w:fldCharType="begin"/>
      </w:r>
      <w:r>
        <w:rPr>
          <w:rStyle w:val="InternetLink"/>
          <w:sz w:val="22"/>
          <w:b/>
          <w:shd w:fill="FFFFFF" w:val="clear"/>
          <w:color w:val="000000"/>
        </w:rPr>
        <w:instrText xml:space="preserve"> HYPERLINK "http://www.consultant.ru/document/cons_doc_LAW_326984/1536f1e7366fe1f89065e44351ca87834dd24271/" \l "dst357"</w:instrText>
      </w:r>
      <w:r>
        <w:rPr>
          <w:rStyle w:val="InternetLink"/>
          <w:sz w:val="22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hd w:fill="FFFFFF" w:val="clear"/>
        </w:rPr>
        <w:t>частью 6 статьи 42.61</w:t>
      </w:r>
      <w:r>
        <w:rPr>
          <w:rStyle w:val="InternetLink"/>
          <w:sz w:val="22"/>
          <w:b/>
          <w:shd w:fill="FFFFFF" w:val="clear"/>
          <w:color w:val="000000"/>
        </w:rPr>
        <w:fldChar w:fldCharType="end"/>
      </w:r>
      <w:r>
        <w:rPr>
          <w:b/>
          <w:color w:val="000000"/>
          <w:sz w:val="22"/>
          <w:shd w:fill="FFFFFF" w:val="clear"/>
        </w:rPr>
        <w:t>  Федерального закона №221-ФЗ от 24.07.2007.</w:t>
      </w:r>
    </w:p>
    <w:p>
      <w:pPr>
        <w:pStyle w:val="Normal"/>
        <w:ind w:left="0" w:firstLine="709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Правообладатели объектов недвижимости, расположенных на территории выполнения комплексных</w:t>
      </w:r>
    </w:p>
    <w:p>
      <w:pPr>
        <w:pStyle w:val="Normal"/>
        <w:ind w:left="0" w:firstLine="709"/>
        <w:jc w:val="both"/>
        <w:rPr/>
      </w:pPr>
      <w:r>
        <w:rPr>
          <w:b/>
          <w:color w:val="000000"/>
          <w:sz w:val="22"/>
          <w:shd w:fill="FFFFFF" w:val="clear"/>
        </w:rPr>
        <w:t xml:space="preserve">кадастровых работ, </w:t>
      </w:r>
      <w:r>
        <w:rPr>
          <w:color w:val="000000"/>
          <w:sz w:val="22"/>
          <w:shd w:fill="FFFFFF" w:val="clear"/>
        </w:rPr>
        <w:t>в соответствии с частью 6 статьи 42.7 Федерального закона от 24 июля 2007 г. № 221-ФЗ «О кадастровой деятельности»</w:t>
      </w:r>
      <w:r>
        <w:rPr>
          <w:b/>
          <w:color w:val="000000"/>
          <w:sz w:val="22"/>
          <w:shd w:fill="FFFFFF" w:val="clear"/>
        </w:rPr>
        <w:t xml:space="preserve">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, либо обратиться с соответствующим заявлением в орган кадастрового учета. </w:t>
      </w:r>
      <w:r>
        <w:rPr>
          <w:color w:val="000000"/>
          <w:sz w:val="22"/>
          <w:shd w:fill="FFFFFF" w:val="clear"/>
        </w:rPr>
        <w:t>Информация об адресах приемных органа кадастрового учета размещена на сайте Федеральной службы государственной регистрации, кадастра и картографии rosreestr.ru в информационно-телекоммуникационной сети «Интернет».</w:t>
      </w:r>
    </w:p>
    <w:p>
      <w:pPr>
        <w:pStyle w:val="Normal"/>
        <w:ind w:left="0" w:firstLine="709"/>
        <w:jc w:val="both"/>
        <w:rPr/>
      </w:pPr>
      <w:r>
        <w:rPr>
          <w:b/>
          <w:color w:val="000000"/>
          <w:sz w:val="22"/>
          <w:shd w:fill="FFFFFF" w:val="clear"/>
        </w:rPr>
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Едином государственном реестре недвижимости,</w:t>
      </w:r>
      <w:r>
        <w:rPr>
          <w:color w:val="000000"/>
          <w:sz w:val="22"/>
          <w:shd w:fill="FFFFFF" w:val="clear"/>
        </w:rPr>
        <w:t xml:space="preserve"> в соответствии с частью 4 статьи 42.6 Федерального закона от 24 июля 2007 г. № 221-ФЗ «О кадастровой деятельности»</w:t>
      </w:r>
      <w:r>
        <w:rPr>
          <w:b/>
          <w:color w:val="000000"/>
          <w:sz w:val="22"/>
          <w:shd w:fill="FFFFFF" w:val="clear"/>
        </w:rPr>
        <w:t xml:space="preserve"> заинтересованные лица вправе представить исполнителю комплексных кадастровых работ заверенны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</w:r>
    </w:p>
    <w:p>
      <w:pPr>
        <w:pStyle w:val="Normal"/>
        <w:ind w:left="0" w:firstLine="709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Указанные сведения и документы можно представить по адресу: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2"/>
          <w:shd w:fill="FFFFFF" w:val="clear"/>
        </w:rPr>
        <w:t>454092 г. Челябинск, ул. Курчатова, д. 19, офис 230, телефон: 8 (351) 277- 80- 80, е-Mail: sgeo@</w:t>
      </w:r>
      <w:r>
        <w:rPr>
          <w:color w:val="000000"/>
          <w:sz w:val="22"/>
          <w:shd w:fill="FFFFFF" w:val="clear"/>
          <w:lang w:val="en-US"/>
        </w:rPr>
        <w:t>bk</w:t>
      </w:r>
      <w:r>
        <w:rPr>
          <w:color w:val="000000"/>
          <w:sz w:val="22"/>
          <w:shd w:fill="FFFFFF" w:val="clear"/>
        </w:rPr>
        <w:t>.ru.</w:t>
      </w:r>
    </w:p>
    <w:p>
      <w:pPr>
        <w:pStyle w:val="Normal"/>
        <w:ind w:left="0" w:firstLine="709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Заинтересованные лица в соответствии со статьей 69 Федерального закона от 13 июля 2015 г. 218-ФЗ «О государственной регистрации недвижимости»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561" w:firstLine="851"/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left="0" w:hanging="0"/>
      <w:jc w:val="both"/>
    </w:pPr>
    <w:rPr>
      <w:rFonts w:ascii="Times New Roman CYR" w:hAnsi="Times New Roman CYR" w:cs="Times New Roman CYR"/>
    </w:rPr>
  </w:style>
  <w:style w:type="paragraph" w:styleId="12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ЫЙ ЗАМЕСТИТЕЛ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9:00Z</dcterms:created>
  <dc:creator>econom_1</dc:creator>
  <dc:description/>
  <cp:keywords/>
  <dc:language>en-US</dc:language>
  <cp:lastModifiedBy>Варвара Борисовна Здоровцова</cp:lastModifiedBy>
  <cp:lastPrinted>2021-12-09T15:40:00Z</cp:lastPrinted>
  <dcterms:modified xsi:type="dcterms:W3CDTF">2022-05-26T09:59:00Z</dcterms:modified>
  <cp:revision>2</cp:revision>
  <dc:subject/>
  <dc:title> </dc:title>
</cp:coreProperties>
</file>