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6"/>
      </w:tblGrid>
      <w:tr>
        <w:trPr>
          <w:trHeight w:val="78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91945</wp:posOffset>
                      </wp:positionV>
                      <wp:extent cx="2900680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0520" cy="228600"/>
                                <a:chOff x="0" y="0"/>
                                <a:chExt cx="2900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5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25.35pt;width:228.35pt;height:17.95pt" coordorigin="82,2507" coordsize="4567,359">
                      <v:line id="shape_0" from="82,2507" to="82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3,2507" to="4649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0,2507" to="4650,28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,2507" to="298,250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30.08.202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  <w:u w:val="single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319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3495</wp:posOffset>
                      </wp:positionV>
                      <wp:extent cx="2635885" cy="708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 внесении   изменения   в  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left="-142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9.10.2021 №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55.8pt;mso-wrap-distance-left:9.05pt;mso-wrap-distance-right:9.05pt;mso-wrap-distance-top:0pt;mso-wrap-distance-bottom:0pt;margin-top:1.8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внесении   изменения   в   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0.2021 №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седьмым пункта 1 статьи 9, абзацем шестым пункта 9 статьи 20 Бюджетного кодекса Российской Федерации, в целях соблюдения единых принципов применения бюджетной классификации  Российской Федерации при составлении и исполнении доходной части бюджета города Оренбурга, при ведении бюджетного учета и составлении бюджетной отчетности об исполнении бюджета города Оренбурга,                 п р и к а з ы в а ю:</w:t>
      </w:r>
    </w:p>
    <w:p>
      <w:pPr>
        <w:pStyle w:val="Normal"/>
        <w:spacing w:lineRule="atLeast" w:line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29.10.2021 № 90  «Об утверждении порядка применения бюджетной классификации Российской Федерации,        в части относящейся к доходам бюджета города Оренбурга,                             и об утверждении перечня кодов подвидов по видам доходов» (в ред.             от 17.12.2021 № 106, от 31.01.2022 № 25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   Интернет - 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исполнения настоящего приказа начальнику отдела доходов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О.И. Ани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7513"/>
      </w:tblGrid>
      <w:tr>
        <w:trPr>
          <w:trHeight w:val="1621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86360</wp:posOffset>
                      </wp:positionV>
                      <wp:extent cx="2534285" cy="762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.08.20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5pt;height:60.05pt;mso-wrap-distance-left:9.05pt;mso-wrap-distance-right:9.05pt;mso-wrap-distance-top:0pt;mso-wrap-distance-bottom:0pt;margin-top:-6.8pt;mso-position-vertical-relative:text;margin-left:3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8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ое в приложение к приказу финансового управления администрации города Оренбурга от 29.10.2021 № 90 «Об утверждении порядка применения бюджетной классификации Российской Федерации, в части относящейся к доходам бюджета города Оренбурга, и об утверждении перечня кодов подвидов по видам доходов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ледующим кодом бюджетной классифик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1 13 </w:t>
            </w:r>
            <w:r>
              <w:rPr>
                <w:sz w:val="24"/>
                <w:szCs w:val="24"/>
                <w:lang w:val="en-US"/>
              </w:rPr>
              <w:t>02994 04 00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доходы от компенсации затрат, связанных с предоставлением услуг, согласно гарантированного перечня услуг по погребе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 управления                                                             О.И. Анисимова</w:t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7:00Z</dcterms:created>
  <dc:creator>vagapovareta</dc:creator>
  <dc:description/>
  <cp:keywords/>
  <dc:language>en-US</dc:language>
  <cp:lastModifiedBy>Москвина Татьяна Валерьевна</cp:lastModifiedBy>
  <cp:lastPrinted>2022-02-01T17:21:00Z</cp:lastPrinted>
  <dcterms:modified xsi:type="dcterms:W3CDTF">2022-08-30T12:07:00Z</dcterms:modified>
  <cp:revision>3</cp:revision>
  <dc:subject/>
  <dc:title>Приложение № 1</dc:title>
</cp:coreProperties>
</file>