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.08.202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483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9"/>
        <w:gridCol w:w="2693"/>
        <w:gridCol w:w="2126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адовод», ул. Вишневая, д. 20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Оренбург, с/т «Садовод», ул. Вишневая, № 204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9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4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ичуринец», ул. Лес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287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98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пос. им. Куйбышева, ул. Надежд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23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23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Солнечный, ул. Спортивная, д. 2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мкр. Солнечный, д. 26-2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5:1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поселок им. Куйбышева, ул. Ветеранов Труда, д. 12, кв. 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п. Куйбышева, ул. Ветеранов труда, д. 12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170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поселок им. Куйбышева, ул. Озер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16а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Куйбышева им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зерная, д. 16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0:4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Соловушк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ая, д. 5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Т «Соловушка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реневая, дом 52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67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кузнечная, д.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Т «Кузнечный»,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кузнечная, 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2:1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Нефтехим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чурина, д. 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4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адовая, д. 16 (г. Оренбург, ТСН «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адовая, № 16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70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Донгуз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, кв.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68001:1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5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Пищевик», ул. Клубничная, д. 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Оренбург, СНТ «Пищевик», ул. Клубничная, № 7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3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Невская, д. 45 (г. Оренбург, ДНТ «Ситцевка», ул. Невская, д. 45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3002:4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Энергет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д. 43 (г. Оренбург, с/т «Энергетик», ул. Садовая, уч. 4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9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овод»», ул. Северная, д. 5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Оренбург, СТ «Водовод», № 5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98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Труд-Дубки», ул. Хлеборобная, д. 10 (г. Оренбург,   СНТ «Труд-Дубки» (бывшее с/т «Труд»), д. 10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39001:96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Пенсионе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Цветочная, д. 499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/о «Пенсионеров», № 499 А)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38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им. Мичурин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чурина, д. 24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9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Березка», ул. Мичурина, д.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16:3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ул. Энергетиков, д. 157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Оренбург, СНТ «Газовик», ул. Энергетиков, д. 1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. Оренбург,  с/т «Газовик», ул. Энергетиков, 17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1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6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Шафеева, 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1001: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ул. Тупиковая, д. 22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7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Коммуналь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адовая, д. 1 (г. Оренбург, с/т «Коммуналь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адовая, дом № 1)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Коммуналь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адовая, д. 19 (г. Оренбург,  СНТ «Коммуналь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адовая)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4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Летная, д. 4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2001:13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Строитель», ул. Дачная, д. 110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Н «Строитель», ул. Дачная, № 110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6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р. Пристанцион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довая, д. 7 (г. Оренбург,  ул. Медовая, д. 7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5002: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6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кузнечная,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2:1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Пенсионер», д. 53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с/т «Пенсионер», д. 538)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38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8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Поселок им. Куйбышева, ул. Комар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/1 (г. Оренбург, пос. им. Куйбышева, д. 1/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9:4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7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Виноградная, д. 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1: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80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расная, д. 6а (г. Оренбург, ул. Красная, д. 6, кв. 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4005: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8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, д. 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3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08.2024 </w:t>
              <w:br/>
              <w:t>№ 7682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2:00Z</dcterms:created>
  <dc:creator>User</dc:creator>
  <dc:description/>
  <cp:keywords/>
  <dc:language>en-US</dc:language>
  <cp:lastModifiedBy>sidorskaja</cp:lastModifiedBy>
  <cp:lastPrinted>2024-08-12T13:07:00Z</cp:lastPrinted>
  <dcterms:modified xsi:type="dcterms:W3CDTF">2024-08-26T12:26:00Z</dcterms:modified>
  <cp:revision>189</cp:revision>
  <dc:subject/>
  <dc:title> </dc:title>
</cp:coreProperties>
</file>