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.07.2024</w:t>
            </w:r>
            <w:r>
              <w:rPr>
                <w:sz w:val="24"/>
                <w:szCs w:val="24"/>
              </w:rPr>
              <w:t xml:space="preserve">_№ </w:t>
            </w:r>
            <w:r>
              <w:rPr>
                <w:sz w:val="24"/>
                <w:szCs w:val="24"/>
                <w:u w:val="single"/>
              </w:rPr>
              <w:t>_56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30.10.2023 № 108/1 «Об утверждении Указаний                 о порядке применения целевых статей расходов бюджета города Оренбурга»           (в ред. от 09.11.2023 № 110/1, от 09.01.2024 № 1, от 06.03.2024 № 15,                        от 10.04.2024 № 25, от 21.06.2024 № 41, от 16.07.2024 № 56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риложению к приказу согласно приложению № 1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 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16.07.2024</w:t>
      </w:r>
      <w:r>
        <w:rPr>
          <w:b w:val="false"/>
          <w:sz w:val="28"/>
          <w:szCs w:val="28"/>
        </w:rPr>
        <w:t xml:space="preserve"> № _</w:t>
      </w:r>
      <w:r>
        <w:rPr>
          <w:b w:val="false"/>
          <w:sz w:val="28"/>
          <w:szCs w:val="28"/>
          <w:u w:val="single"/>
        </w:rPr>
        <w:t xml:space="preserve">56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1                к приложению к приказу от 30.10.2023 № 108/1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60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квидация последствий чрезвычайной ситуации, вызванной в результате прохождения весеннего паводка на территории Оренбургской области, по восстановлению автомобильных дорог местного значения за счет средств резервного фонда Правительства Российской Федерации 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40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05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1762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бщественно значимого проекта «Культурный бюджет»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16.07.2024</w:t>
      </w:r>
      <w:r>
        <w:rPr>
          <w:b w:val="false"/>
          <w:sz w:val="28"/>
          <w:szCs w:val="28"/>
        </w:rPr>
        <w:t xml:space="preserve"> № _</w:t>
      </w:r>
      <w:r>
        <w:rPr>
          <w:b w:val="false"/>
          <w:sz w:val="28"/>
          <w:szCs w:val="28"/>
          <w:u w:val="single"/>
        </w:rPr>
        <w:t xml:space="preserve">56 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№ 108/1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направлений расходов, увязываемых с программными (непрограммными) статьями целевых статей расходов бюджета города Оренбурга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общественно значимого проекта «Культурный бюдже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данному направлению расходов отражаются расходы местного бюджета на реализацию общественно значимого проекта «Культурный бюджет» </w:t>
            </w:r>
            <w:r>
              <w:rPr>
                <w:color w:val="000000"/>
                <w:sz w:val="28"/>
                <w:szCs w:val="28"/>
              </w:rPr>
              <w:t>в рамках МП «Развитие культуры и искусства в муниципальном образовании «город Оренбург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5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бюджета, источником финансового обеспечения которых являются иные межбюджетные трансферты из федерального бюджета на ежемесячное денежное вознагражд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упление в бюджеты муниципальных образований межбюджетных трансфертов на указанные цели отражается по соответствующим кодам вида доходов 000 2 02 45050 00 0000 150 «Межбюджетные трансферты, передаваемые бюджетам на обеспечение выплат ежемесячного денежного вознаграждения советник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  <w:r>
              <w:rPr>
                <w:sz w:val="28"/>
                <w:szCs w:val="28"/>
              </w:rPr>
              <w:t>» классификации доходов бюджетов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60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квидация последствий чрезвычайной ситуации, вызванной в результате прохождения весеннего паводка на территории Оренбургской области, по восстановлению автомобильных дорог местного значения за счет средств резервного фонда Правительств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областного бюджета на предоставлении субсидии в целях софинансирования расходных обязательств, возникающих при ликвидации последствий чрезвычайной ситуации, вызванной в результате прохождения весеннего паводка 2024 года на территории муниципального образования «город Оренбург» по восстановлению автомобильных дорог местного значения за счет резервного фонда Правительства Российской Федерации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е в бюджет муниципальных образований субсидий на указанные цели отражается по соответствующим кодам вида доходов  000 2 02 29001 00 0000 150 «Субсидии бюджетам за счет средств резервного фонда Правительства Российской Федерации»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доходов </w:t>
            </w:r>
            <w:r>
              <w:rPr>
                <w:color w:val="000000"/>
                <w:sz w:val="28"/>
                <w:szCs w:val="28"/>
              </w:rPr>
              <w:t>бюджето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9:00Z</dcterms:created>
  <dc:creator>radik</dc:creator>
  <dc:description/>
  <cp:keywords/>
  <dc:language>en-US</dc:language>
  <cp:lastModifiedBy>Денисова Алевтина Анатольевна</cp:lastModifiedBy>
  <cp:lastPrinted>2024-09-05T10:45:00Z</cp:lastPrinted>
  <dcterms:modified xsi:type="dcterms:W3CDTF">2024-11-29T06:47:00Z</dcterms:modified>
  <cp:revision>13</cp:revision>
  <dc:subject/>
  <dc:title>                            </dc:title>
</cp:coreProperties>
</file>