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№ 8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еконструкции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sz w:val="28"/>
          <w:szCs w:val="28"/>
          <w:lang w:eastAsia="en-US"/>
        </w:rPr>
        <w:t>56:44:0337002:86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с 12.02.2025 по 26.02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еконструкции объекта капитального строительства для земельного участка </w:t>
        <w:br/>
        <w:t xml:space="preserve">с кадастровым номером </w:t>
      </w:r>
      <w:r>
        <w:rPr>
          <w:sz w:val="28"/>
          <w:szCs w:val="28"/>
          <w:lang w:eastAsia="en-US"/>
        </w:rPr>
        <w:t>56:44:0337002:86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 w:val="28"/>
          <w:szCs w:val="28"/>
          <w:lang w:eastAsia="en-US"/>
        </w:rPr>
        <w:t>56:44:0337002</w:t>
      </w:r>
      <w:r>
        <w:rPr>
          <w:sz w:val="28"/>
          <w:szCs w:val="28"/>
        </w:rPr>
        <w:t xml:space="preserve">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0"/>
        </w:rPr>
        <w:t xml:space="preserve">подлежит опубликованию в газете «Вечерний Оренбург», размещению </w:t>
      </w:r>
      <w:r>
        <w:rPr>
          <w:color w:val="000000"/>
          <w:sz w:val="28"/>
          <w:szCs w:val="20"/>
        </w:rPr>
        <w:t>на официальном Интернет-портале города Оренбурга</w:t>
      </w:r>
      <w:r>
        <w:rPr>
          <w:sz w:val="28"/>
          <w:szCs w:val="20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02.2025 № 8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</w:t>
        <w:tab/>
        <w:tab/>
        <w:tab/>
        <w:tab/>
        <w:tab/>
        <w:tab/>
        <w:tab/>
        <w:tab/>
        <w:tab/>
        <w:tab/>
        <w:t xml:space="preserve">             № 8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0.02.2025 № 8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 w:val="28"/>
          <w:szCs w:val="28"/>
          <w:lang w:eastAsia="en-US"/>
        </w:rPr>
        <w:t>56:44:0337002:86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ешение на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56:44:0337002:86 площадью 599 +/- 9 кв.м, расположенного по адресу: Российская Федерация, Оренбургская область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39, в части уменьшения минимальных отступов от границ земельных участков с кадастровыми номерами 56:44:0337002:14, 56:44:0337002:200, 56:44:0337002:199, 56:44:0337002:101, 56:44:0337002:8, земельного участка, находящегося со стороны улицы Дзержинского, с 3 метров до 1 метра; </w:t>
        <w:br/>
        <w:t xml:space="preserve">в части уменьшения минимального отступа от красной линии с 5 метров до 0 метров; в части увеличения максимального процента застройки в границах земельного участка с 60% до 9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2 февраля 2025 года по 26 феврал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азмещения проекта: 19 феврал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19 февраля 2025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экспозиции: с 19 февраля 2025 года по 21 феврал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,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(время): с 19 февраля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21 февраля 2025 с 09:00 до 12:30 (четверг), с 14:30 до 17:00 (среда, пятн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19 февраля 2025 года по 21 феврал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портале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й форме: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6:00Z</dcterms:created>
  <dc:creator>User</dc:creator>
  <dc:description/>
  <cp:keywords/>
  <dc:language>en-US</dc:language>
  <cp:lastModifiedBy>ЯРОСЛАВ</cp:lastModifiedBy>
  <cp:lastPrinted>2012-07-30T16:04:00Z</cp:lastPrinted>
  <dcterms:modified xsi:type="dcterms:W3CDTF">2025-02-10T04:46:00Z</dcterms:modified>
  <cp:revision>2</cp:revision>
  <dc:subject/>
  <dc:title> </dc:title>
</cp:coreProperties>
</file>