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0.06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10.4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0.06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 внесении изменений в решение</w:t>
      </w:r>
    </w:p>
    <w:p>
      <w:pPr>
        <w:pStyle w:val="Normal"/>
        <w:rPr/>
      </w:pPr>
      <w:r>
        <w:rPr>
          <w:szCs w:val="28"/>
        </w:rPr>
        <w:t>Оренбург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от 27.03.2012  № 3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567"/>
        <w:jc w:val="both"/>
        <w:rPr/>
      </w:pPr>
      <w:r>
        <w:rPr/>
        <w:t>На основании статей 12, 132 Конституции Российской Федерации, статьи 35 Федерального закона от 06.10.2003 № 131-Ф3 «Об общих принципах организации местного самоуправления в Российской Федерации», руководствуясь статьей 27 Устава муниципального образования «город Оренбург», принятого решением Оренбургского городского Совета                 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ренбургского городского Совета от 27.03.2012        № 377 «О мерах социальной поддержки семей с детьми, находящихся в трудной жизненной ситуации» (с изменениями, внесенными решениями Оренбургского городского Совета от 10.10.2013 № 685, от 08.10.2021 № 149,     от 07.11.2023 № 420)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1. Заменить в пункте 1 слова «</w:t>
      </w:r>
      <w:r>
        <w:rPr/>
        <w:t xml:space="preserve">в столовых общеобразовательных организаций </w:t>
      </w:r>
      <w:r>
        <w:rPr>
          <w:szCs w:val="28"/>
        </w:rPr>
        <w:t>по выданным талонам» словами «(один раз в день)</w:t>
      </w:r>
      <w:r>
        <w:rPr/>
        <w:t xml:space="preserve"> в столовых общеобразовательных организаций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Заменить в пункте 3 слова «одного талона на бесплатное горячее питание» словами «бесплатного горячего питания»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3. Поручить организацию исполнения настоящего решения Совета заместителю Главы города Оренбурга по социальным вопросам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Возложить контроль за исполнением настоящего решения Совета на председателя постоянного депутатского комитета по вопросам образования, культуры, охраны здоровья и социальной поддержки насе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О.П. Березнева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   С.А. Сал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390&amp;n=111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5:00Z</dcterms:created>
  <dc:creator>12345</dc:creator>
  <dc:description/>
  <cp:keywords/>
  <dc:language>en-US</dc:language>
  <cp:lastModifiedBy>Беляков Иван Владимирович</cp:lastModifiedBy>
  <cp:lastPrinted>2024-05-29T17:16:00Z</cp:lastPrinted>
  <dcterms:modified xsi:type="dcterms:W3CDTF">2024-06-07T05:55:00Z</dcterms:modified>
  <cp:revision>19</cp:revision>
  <dc:subject/>
  <dc:title> </dc:title>
</cp:coreProperties>
</file>