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60960</wp:posOffset>
                </wp:positionV>
                <wp:extent cx="241363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4pt;mso-wrap-distance-left:9.05pt;mso-wrap-distance-right:9.05pt;mso-wrap-distance-top:3.6pt;mso-wrap-distance-bottom:3.6pt;margin-top:4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28"/>
        </w:rPr>
        <w:t xml:space="preserve">Оренбургский городской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sz w:val="32"/>
          <w:szCs w:val="32"/>
          <w:u w:val="single"/>
        </w:rPr>
        <w:t>25.08.2022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50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решение Оренбургского городского Совета от 11.10.2019 № 7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77.45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решение Оренбургского городского Совета от 11.10.2019 № 75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ab/>
        <w:t xml:space="preserve">На основании статей 12, 132 Конституции Российской Федерации, части 8 статьи 37 Федерального закона от 06.10.2003 № 131-ФЗ «Об общих принципах организации местного самоуправления в Российской Федерации», руководствуясь пунктом 5 части 2 статьи 27, пунктом 4 части 3 статьи 33, статьей 36 Устава муниципального образования «город Оренбург», принятого решением Оренбургского городского Совета от 28.04.2015 № 1015, Оренбургский городской Совет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Оренбургского городского Совета от 11.10.2019 № 757 «Об утверждении структуры Администрации города Оренбурга» (с изменениями, внесенными решениями Оренбургского городского </w:t>
      </w:r>
      <w:r>
        <w:rPr>
          <w:color w:val="0D0D0D"/>
          <w:sz w:val="28"/>
          <w:szCs w:val="28"/>
        </w:rPr>
        <w:t>Совета</w:t>
      </w:r>
      <w:r>
        <w:rPr>
          <w:sz w:val="28"/>
          <w:szCs w:val="28"/>
        </w:rPr>
        <w:t xml:space="preserve">  от 30.04.2020 № 858, от 01.12.2020 № 26, от 24.12.2020 № 37) изменение, изложив приложение в новой редакции согласно приложени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  Установить, что муниципальные правовые акты города Оренбурга должны быть приведены в соответствие с настоящим решением Совета не позднее 31.12.2022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решения Совета Главе города Оренбурга Салмину С.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firstLine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firstLine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</w:t>
      </w:r>
    </w:p>
    <w:p>
      <w:pPr>
        <w:pStyle w:val="Normal"/>
        <w:ind w:left="5103" w:firstLine="170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5.08.20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ренбург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Администрации города Оренбурга, находящиеся в непосредственном подчинении Главы города Оренбур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ый заместитель Главы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меститель Главы города Оренбурга по экономике и финанс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Главы города Оренбурга – начальник департамента имущественных и жилищных отно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Главы города Оренбурга по градостроительству, земельным вопросам и дорожному хозяйств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меститель Главы города Оренбурга по социальным вопрос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меститель Главы города Оренбурга – руководитель аппарата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меститель Главы города Оренбурга – главный архитекто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аслевые (функциональные) и территориальные органы Администрации города Оренбурга, находящиеся в непосредственном подчинении Главы города Оренбур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Северного округа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Южного округа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иат Главы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равление мобилизационной и режимно-секретной работы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но-ревизионное управление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лужба безопасности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равление по информационной политике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ые органы администрации Северного округа города Оренбур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поселка Каргала Дзержинского района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поселка Самородово Промышленного района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села Краснохолм Дзержинского района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села Пруды Промышленного района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ые органы администрации Южного округа города Оренбур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поселка Бердянка Ленинского района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поселка Нижнесакмарский Центрального района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 села Городище Ленинского района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раслевые (функциональные) органы Администрации города Оренбурга, находящиеся в непосредственном подчинении первого заместителя Главы города Оренбур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е по информатике и связи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правление по гражданской обороне, чрезвычайным ситуациям               и пожарной безопасности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правление пассажирского транспорта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правление охраны окружающей среды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правление жилищно-коммунального хозяйства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раслевые (функциональные) органы Администрации города Оренбурга, находящиеся в непосредственном подчинении заместителя Главы города Оренбурга по экономике и финан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ение экономики и перспективного развития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инансовое управление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итет потребительского рынка, услуг и развития предпринимательства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митет муниципального заказа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раслевые (функциональные) органы Администрации города Оренбурга, находящиеся в непосредственном подчинении заместителя Главы города Оренбурга – начальника департамента имущественных и жилищных отно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партамент имущественных и жилищных отношений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раслевые (функциональные) органы Администрации города Оренбурга, находящиеся в непосредственном подчинении заместителя Главы города Оренбурга по градостроительству, земельным вопросам и дорожному хозяйств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епартамент градостроительства и земельных отношений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раслевые (функциональные) органы Администрации города Оренбурга, находящиеся в непосредственном подчинении заместителя Главы города Оренбурга по социальны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правление образования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правление по социальной политике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правление по культуре и искусству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митет по физической культуре и спорту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Управление молодежной политики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тдел по обеспечению деятельности комиссии по делам несовершеннолетних и защите их прав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раслевые (функциональные) органы Администрации города Оренбурга, находящиеся в непосредственном подчинении заместителя Главы города Оренбурга – руководителя аппарата администрации города Оренбур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Управление муниципальной службы и кадровой политики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Управление делами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Управление по общественным связям и организации деятельности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правление по правовым вопросам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Управление записи актов гражданского состояния администрации города Оренбур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раслевые (функциональные) органы Администрации города Оренбурга, находящиеся в непосредственном подчинении заместителя Главы города Оренбурга – главного архитектор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Управление архитектуры и комплексного развития территорий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5:00Z</dcterms:created>
  <dc:creator>danilovamayu</dc:creator>
  <dc:description/>
  <cp:keywords/>
  <dc:language>en-US</dc:language>
  <cp:lastModifiedBy>Беляков Иван Владимирович</cp:lastModifiedBy>
  <cp:lastPrinted>2022-08-04T14:41:00Z</cp:lastPrinted>
  <dcterms:modified xsi:type="dcterms:W3CDTF">2022-08-29T06:25:00Z</dcterms:modified>
  <cp:revision>3</cp:revision>
  <dc:subject/>
  <dc:title/>
</cp:coreProperties>
</file>