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.03.202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39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08.11.2022 № 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08.11.2022 № 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иложению к приказу 08.11.2022 № 96 «Об утверждении Указаний о порядке применения целевых статей расходов бюджета города Оренбурга» (в ред. от 15.12.2022 № 108, от 25.01.2023 № 22, от 10.02.2023 № 24) изменения согласно приложению № 1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2 к приложению к приказу 08.11.2022 № 96 «Об утверждении Указаний о порядке применения целевых статей расходов бюджета города Оренбурга» (в ред. от 15.12.2022 № 108, от 25.01.2023 № 22, от 10.02.2023 № 24) изменения согласно приложению № 2 к настоящему приказ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3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29.03.2023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u w:val="single"/>
        </w:rPr>
        <w:t xml:space="preserve">39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1                к приложению к приказу от 08.11.2022 № 96    (в ред. от 15.12.2022 № 108, от 25.01.2023 № 22, от 10.02.2023 № 24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приложение 1 к приложению к приказу от 08.11.2022 № 96 (в ред.    от 15.12.2022 № 108, от 25.01.2023 № 22, от 10.02.2023 № 24) внести следующие изменения:</w:t>
      </w:r>
    </w:p>
    <w:p>
      <w:pPr>
        <w:pStyle w:val="Normal"/>
        <w:numPr>
          <w:ilvl w:val="0"/>
          <w:numId w:val="4"/>
        </w:numPr>
        <w:ind w:left="0" w:righ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о следующими кодами целевых статей расходов бюджета города Оренбурга:</w:t>
      </w:r>
    </w:p>
    <w:p>
      <w:pPr>
        <w:pStyle w:val="Normal"/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40140027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магистрали районного значения, соединяющей ул. Степана Разина и Загородное шоссе, (Дублер ул. Чкалова) в г. Оренбурге. 1 этап</w:t>
              <w:tab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993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наименование целевых статей расходов бюджета города Оренбурга в новой редакции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404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Осуществление управленческих функций и обеспечение деятельности подведомственных учреждений в сфере потребительского рынка, услуг и развития предпринимательства»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1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Капитальный, текущий ремонт объектов спорта, укрепление материально-технической базы муниципальных спортивных учреждений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1737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, текущий ремонт и укрепление материально-технической базы муниципальных учреждений и организаций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0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 на территории муниципального образования «город Оренбург» на 2018-2025 годы»</w:t>
              <w:tab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29.03.2023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 xml:space="preserve">39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2                к приложению к приказу от 08.11.2022 № 96    (в ред. от 15.12.2022 № 108, от 25.01.2023 № 22, от 10.02.2023 № 24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 к приложению к приказу от 08.11.2022 № 96 (в ред.    от 15.12.2022 № 108, от 25.01.2023 № 22, от 10.02.2023 № 24) внести следующие изменения:</w:t>
      </w:r>
    </w:p>
    <w:p>
      <w:pPr>
        <w:pStyle w:val="Normal"/>
        <w:numPr>
          <w:ilvl w:val="0"/>
          <w:numId w:val="3"/>
        </w:numPr>
        <w:ind w:left="0" w:right="142" w:firstLine="993"/>
        <w:jc w:val="both"/>
        <w:rPr/>
      </w:pPr>
      <w:r>
        <w:rPr>
          <w:sz w:val="28"/>
          <w:szCs w:val="28"/>
        </w:rPr>
        <w:t>дополнить новыми направлениями расходов, увязываемыми с программными (непрограммными)  статьями целевых статей расходов бюджета города Оренбурга:</w:t>
      </w:r>
    </w:p>
    <w:p>
      <w:pPr>
        <w:pStyle w:val="Normal"/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27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магистрали районного значения, соединяющей ул. Степана Разина и Загородное шоссе, (Дублер ул. Чкалова) в г. Оренбурге. 1 этап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строительство магистрали районного значения, соединяющей ул. Степана Разина и Загородное шоссе, (Дублер ул. Чкалова) в г. Оренбурге. 1 этап в рамках МП «Строительство и дорожное хозяйство в городе Оренбурге»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правления расходов, увязываемыми с программными (непрограммными) статьями целевых статей расходов бюджета города Оренбурга в новой редакции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71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питальный, текущий ремонт и укрепление материально-технической базы муниципальных учреждений и организаций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капитальный, текущий ремонт и укрепление материально-технической базы муниципальных учреждений и организаций в рамках МП «Спортивный Оренбург».</w:t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/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4:00Z</dcterms:created>
  <dc:creator>radik</dc:creator>
  <dc:description/>
  <cp:keywords/>
  <dc:language>en-US</dc:language>
  <cp:lastModifiedBy>Денисова Алевтина Анатольевна</cp:lastModifiedBy>
  <cp:lastPrinted>2023-04-18T17:25:00Z</cp:lastPrinted>
  <dcterms:modified xsi:type="dcterms:W3CDTF">2023-07-20T09:42:00Z</dcterms:modified>
  <cp:revision>4</cp:revision>
  <dc:subject/>
  <dc:title>                            </dc:title>
</cp:coreProperties>
</file>