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hanging="426"/>
        <w:jc w:val="center"/>
        <w:rPr>
          <w:i/>
          <w:i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4305</wp:posOffset>
                </wp:positionV>
                <wp:extent cx="58756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2.15pt" to="465.5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решения Оренбургского городского Совета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7.06.2021 № 110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B0F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6 статьи 26.1 Федерального закона                                 от 06.10.2003 № 131-ФЗ «Об общих принципах организации местного самоуправления в Российской Федерации», пунктом 4 части 1 статьи 33 Устава муниципального образования «город Оренбург», принятого решением Оренбургского городского Совета от 28.04.2015 № 1015, пунктом 1.2 Порядка реализации инициативных проектов на территории муниципального образования «город Оренбург», утвержденного решением Оренбургского городского Совета от 07.06.2021 № 110, и в целях организации работы Администрации города Оренбурга:</w:t>
      </w:r>
    </w:p>
    <w:p>
      <w:pPr>
        <w:pStyle w:val="ConsPlus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пределить:</w:t>
      </w:r>
    </w:p>
    <w:p>
      <w:pPr>
        <w:pStyle w:val="ConsPlus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Ответственным по 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ию территории, на которой планируется реализовывать инициативный проект, подготовке проекта решения, установленного решением Оренбургского городского Совета от 07.06.2021  № 110 «Об утверждении порядка реализации инициативных проектов на территории муниципального образования «город Оренбург», подготовке правового акта Администрации города Оренбурга, – департамент градостроительства и земельных отношений администрации города Оренбур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 xml:space="preserve">Ответственным по </w:t>
      </w:r>
      <w:r>
        <w:rPr>
          <w:color w:val="000000"/>
          <w:sz w:val="28"/>
          <w:szCs w:val="28"/>
        </w:rPr>
        <w:t xml:space="preserve">организации обсуждения, рассмотрения                  и проведения конкурсного отбора инициативных проектов в соответствии            с требованиями законодательства Российской Федерации и муниципальных правовых актов, а также подготовке проекта постановления о назначении персонального состава конкурсной комиссии – управление экономики и перспективного развития администрации города Оренбурга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постановления начальнику департамента градостроительства и земельных отношений администрации города Оренбурга и начальнику управления экономики и перспективного развития администрации города Оренбурга в соответствии с их компетенцие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-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Оренбурга                                                                    В.А. Ильиных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-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-80" w:hanging="0"/>
        <w:jc w:val="center"/>
        <w:rPr/>
      </w:pPr>
      <w:r>
        <w:rPr>
          <w:sz w:val="28"/>
        </w:rPr>
        <w:t xml:space="preserve">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6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8:00Z</dcterms:created>
  <dc:creator>User</dc:creator>
  <dc:description/>
  <cp:keywords/>
  <dc:language>en-US</dc:language>
  <cp:lastModifiedBy>Ткачук Ольга Николаевна</cp:lastModifiedBy>
  <cp:lastPrinted>2021-07-13T15:55:00Z</cp:lastPrinted>
  <dcterms:modified xsi:type="dcterms:W3CDTF">2021-07-20T05:10:00Z</dcterms:modified>
  <cp:revision>8</cp:revision>
  <dc:subject/>
  <dc:title> </dc:title>
</cp:coreProperties>
</file>