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12"/>
        <w:jc w:val="left"/>
        <w:rPr>
          <w:i/>
          <w:i/>
          <w:lang w:val="ru-RU"/>
        </w:rPr>
      </w:pPr>
      <w:r>
        <w:rPr>
          <w:rFonts w:eastAsia="Cambria"/>
          <w:lang w:val="ru-RU" w:eastAsia="en-US"/>
        </w:rPr>
        <w:t xml:space="preserve">             </w:t>
      </w:r>
      <w:r>
        <w:rPr>
          <w:rFonts w:eastAsia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 w:val="false"/>
          <w:lang w:val="ru-RU"/>
        </w:rPr>
        <w:t xml:space="preserve">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</w:t>
      </w: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7.03.2023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346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5.4pt;width:223.85pt;height:21.95pt" coordorigin="632,108" coordsize="4477,439">
                <v:shape id="shape_0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13360</wp:posOffset>
                </wp:positionV>
                <wp:extent cx="293116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в решение </w:t>
                              <w:br/>
                              <w:t>Оренбургского городского Совета</w:t>
                              <w:br/>
                              <w:t>от 07.06.2021 № 110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pt;mso-wrap-distance-left:9.05pt;mso-wrap-distance-right:9.05pt;mso-wrap-distance-top:0pt;mso-wrap-distance-bottom:0pt;margin-top:16.8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в решение </w:t>
                        <w:br/>
                        <w:t>Оренбургского городского Совета</w:t>
                        <w:br/>
                        <w:t>от 07.06.2021 № 110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/>
        <w:tab/>
      </w:r>
      <w:bookmarkStart w:id="2" w:name="sub_111"/>
    </w:p>
    <w:p>
      <w:pPr>
        <w:pStyle w:val="Normal"/>
        <w:keepNext w:val="true"/>
        <w:numPr>
          <w:ilvl w:val="0"/>
          <w:numId w:val="0"/>
        </w:numPr>
        <w:spacing w:lineRule="atLeast" w:line="25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основании статей 26.1, 56.1 Федерального закона от 06.10.2003 № 131-ФЗ «Об общих принципах организации местного самоуправления в Российской Федерации», пункта 65 части 2 статьи 27 Устава муниципального образования «город Оренбург», принятого решением Оренбургского городского Совета </w:t>
        <w:br/>
        <w:t>от 28.04.2015 № 1015, Оренбургский городской Совет РЕШИЛ: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0"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Fonts w:eastAsia="Calibri"/>
          <w:color w:val="000000"/>
          <w:szCs w:val="28"/>
          <w:lang w:eastAsia="en-US"/>
        </w:rPr>
        <w:t xml:space="preserve">порядок реализации инициативных проектов на территории муниципального образования «город Оренбург», утвержденный </w:t>
      </w:r>
      <w:r>
        <w:rPr>
          <w:color w:val="000000"/>
          <w:szCs w:val="28"/>
        </w:rPr>
        <w:t>решением Оренбургского городского Совета от 07.06.2021 № 110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(с изменениями, внесенными решениями Оренбургского городского Совета от 24.08.2021 </w:t>
      </w:r>
      <w:hyperlink r:id="rId3">
        <w:r>
          <w:rPr>
            <w:rStyle w:val="InternetLink"/>
            <w:color w:val="000000"/>
            <w:szCs w:val="28"/>
          </w:rPr>
          <w:t>№ 135</w:t>
        </w:r>
      </w:hyperlink>
      <w:r>
        <w:rPr>
          <w:color w:val="000000"/>
          <w:szCs w:val="28"/>
        </w:rPr>
        <w:t xml:space="preserve">, от 30.08.2022 </w:t>
        <w:br/>
      </w:r>
      <w:hyperlink r:id="rId4">
        <w:r>
          <w:rPr>
            <w:rStyle w:val="InternetLink"/>
            <w:color w:val="000000"/>
            <w:szCs w:val="28"/>
          </w:rPr>
          <w:t>№ 258</w:t>
        </w:r>
      </w:hyperlink>
      <w:r>
        <w:rPr>
          <w:color w:val="000000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5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ополнить пунктом 4.13: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Calibri"/>
          <w:szCs w:val="28"/>
          <w:lang w:eastAsia="en-US"/>
        </w:rPr>
        <w:t>«4.13. В ходе реализации инициативных проектов исполнитель (главный распорядитель бюджетных средств) вправе направить предложения инициативной группе, либо инициативная группа сама вправе внести на рассмотрение конкурсной комиссии изменения в инициативный проект по форме заявки с приложением подтверждающих документов (сметы, коммерческие предложения по видам работ) в части уточнения: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ня необходимых работ;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ммы по источникам финансирования;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й о планируемом трудовом участии заинтересованных лиц в реализации данного проект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ращения об изменении проекта могут быть направлены в конкурсную комиссию не позднее 15 апреля года реализации инициативного проект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ициативная группа также вправе обратиться в конкурсную комиссию с предложением об отзыве проект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В случае неисполнения инициаторами проекта обязанностей, предусмотренных настоящим Порядком, исполнитель (главный распорядитель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средств) вправе обратиться в конкурсную комиссию  с заявлением о прекращении реализации инициативного проект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ация о планируемых изменениях инициативного проекта подлежит размещению на официальном Интернет-портале города Оренбурга с целью предоставления гражданам возможности внести свои замечания и предложения в соответствии с п. 5.3. настоящего Порядк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седание конкурсной комиссии по рассмотрению поступивших предложений проводится в течение 15 рабочих дней со дня их поступления. В случае изменения объема финансирования инициативного проекта протокол заседания конкурсной комиссии направляется секретарем комиссии в финансовый орган Администрации города Оренбурга.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рассмотрения размещаются на официальном Интернет-портале города Оренбурга в течение 7 рабочих дней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3 году предложения о внесении изменений в инициативные проекты принимаются до 24.04.2023.»;</w:t>
      </w:r>
    </w:p>
    <w:p>
      <w:pPr>
        <w:pStyle w:val="Normal"/>
        <w:numPr>
          <w:ilvl w:val="1"/>
          <w:numId w:val="2"/>
        </w:numPr>
        <w:autoSpaceDE w:val="false"/>
        <w:spacing w:lineRule="atLeast" w:line="25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5.5 изложить в новой редакции: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5.5. По итогам реализации инициативного проекта исполнителем инициативного проекта (главным распорядителем бюджетных средств) направляется информация (финансовые документы, акт о приемке выполненных работ, подписанный, в том числе </w:t>
      </w:r>
      <w:r>
        <w:rPr>
          <w:szCs w:val="28"/>
        </w:rPr>
        <w:t>инициатором проекта</w:t>
      </w:r>
      <w:r>
        <w:rPr>
          <w:rFonts w:eastAsia="Calibri"/>
          <w:szCs w:val="28"/>
          <w:lang w:eastAsia="en-US"/>
        </w:rPr>
        <w:t>, фотофиксация объекта после благоустройства, а также фотофиксация трудового участия граждан) секретарю конкурсной комиссии в течение 14 календарных дней со дня завершения реализации инициативного проекта. Отчет об итогах реализации инициативного проекта подлежит опубликованию (обнародованию) и размещению на официальном интернет-портале города Оренбурга в течение 30 календарных дней со дня завершения реализации инициативного проекта.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</w:t>
      </w:r>
      <w:r>
        <w:rPr/>
        <w:t xml:space="preserve">, что настоящее решение Совета вступает в силу после его </w:t>
      </w:r>
      <w:r>
        <w:rPr>
          <w:szCs w:val="28"/>
        </w:rPr>
        <w:t xml:space="preserve">официального опубликования в газете </w:t>
      </w:r>
      <w:r>
        <w:rPr>
          <w:spacing w:val="-20"/>
          <w:szCs w:val="28"/>
        </w:rPr>
        <w:t>«</w:t>
      </w:r>
      <w:r>
        <w:rPr>
          <w:szCs w:val="28"/>
        </w:rPr>
        <w:t>Вечерний Оренбург</w:t>
      </w:r>
      <w:r>
        <w:rPr>
          <w:spacing w:val="-20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5" w:before="0" w:after="0"/>
        <w:ind w:left="0" w:firstLine="709"/>
        <w:contextualSpacing/>
        <w:jc w:val="both"/>
        <w:rPr>
          <w:szCs w:val="28"/>
        </w:rPr>
      </w:pPr>
      <w:r>
        <w:rPr/>
        <w:t>Поручить организацию исполнения настоящего решения Совета                   заместителю Главы города Оренбурга по </w:t>
      </w:r>
      <w:bookmarkEnd w:id="2"/>
      <w:r>
        <w:rPr/>
        <w:t>экономике и финан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5"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озложить контроль за исполнением настоящего решения Совета                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tLeast" w:line="25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5" w:before="0" w:after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tLeast" w:line="25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tLeast" w:line="25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енбургского городского Совета                                                             О.П. Березнева </w:t>
      </w:r>
    </w:p>
    <w:p>
      <w:pPr>
        <w:pStyle w:val="Normal"/>
        <w:spacing w:lineRule="atLeast" w:line="25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5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5" w:before="0" w:after="0"/>
        <w:contextualSpacing/>
        <w:rPr/>
      </w:pPr>
      <w:r>
        <w:rPr>
          <w:rFonts w:eastAsia="Calibri"/>
          <w:szCs w:val="28"/>
          <w:lang w:eastAsia="en-US"/>
        </w:rPr>
        <w:t>Глава города Оренбурга                                                                                 С.А. Салмин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DE4A42EA98D0A4E734159874FA97CB05CAEC19D8363BE2154DA181B2F81F3C9700B9EFE90CE1B7BD8447E5ADD7917410857B9185E1C205DF3D29737ApDG" TargetMode="External"/><Relationship Id="rId4" Type="http://schemas.openxmlformats.org/officeDocument/2006/relationships/hyperlink" Target="consultantplus://offline/ref=26DE4A42EA98D0A4E734159874FA97CB05CAEC19D83633E5114FA181B2F81F3C9700B9EFE90CE1B7BD8447E5ADD7917410857B9185E1C205DF3D29737Ap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12:00Z</dcterms:created>
  <dc:creator>davidovadiil</dc:creator>
  <dc:description/>
  <dc:language>en-US</dc:language>
  <cp:lastModifiedBy>Селиверстова Елена Юрьевна</cp:lastModifiedBy>
  <cp:lastPrinted>2023-03-24T14:18:00Z</cp:lastPrinted>
  <dcterms:modified xsi:type="dcterms:W3CDTF">2023-04-11T04:12:00Z</dcterms:modified>
  <cp:revision>2</cp:revision>
  <dc:subject/>
  <dc:title>Об установке мемориальной</dc:title>
</cp:coreProperties>
</file>