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аукциона в электронной форме              с открытой формой подачи предложений о цене имуществ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февраля 2022 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ремя проведения: </w:t>
      </w:r>
      <w:r>
        <w:rPr>
          <w:sz w:val="28"/>
          <w:szCs w:val="28"/>
          <w:u w:val="single"/>
        </w:rPr>
        <w:t>25 февраля 2022 г., начало проведения: 09 часов                    00 минут (по московскому времени)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жилое помещение, назначение: нежилое помещение, номер этажа,                       на котором расположено помещение: подземный этаж, площадь 34,4 кв. м,                    адрес: Оренбургская область, г. Оренбург, проспект Гагарина, 21/2, гараж, кадастровый номер: 56:44:0228001:2554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жилое помещение, назначение: нежилое помещение, номер этажа,                       на котором расположено помещение: подземный этаж, площадь 36,3 кв. м,                    адрес: Оренбургская область, г. Оренбург, проспект Гагарина, 21/2, гараж, кадастровый номер: 56:44:0228001:2547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жилое помещение, назначение: нежилое помещение, номер этажа,                       на котором расположено помещение: подземный этаж, площадь 34,9 кв. м,                    адрес: Оренбургская область, г. Оренбург, проспект Гагарина, 21/2, гараж, кадастровый номер: 56:44:0228001:2549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 здание, количество этажей, в том числе подземных: 2, площадь 201,1 кв. м, адрес: Оренбургская область, г. Оренбург,                         пер. Диспансерный, д, 25, кадастровый номер: 56:44:0230014:231. Отнесено                       к исторически ценному градоформирующему объекту исторического поселения регионального значения Оренбургской области «город Оренбург» (письмо министерства культуры и внешних связей Оренбургской области от 21.07.2017               № 13-13-1983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магазины, площадь 679 +/- 9 кв. м, адрес: Российская Федерация, Оренбургская область, город Оренбург городской округ,                           город Оренбург переулок Диспансерный, земельный участок № 25, кадастровый номер: 56:44:0230014: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находится сооружение (10) сооружения коммунального хозяйства, тепловые сети) кадастровый номер: 56:44:0000000:375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177 100 (сто семьдесят семь тысяч сто) рублей                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5 420 (тридцать пять тысяч четыреста двадцать) рублей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427 (четыре тысячи четыреста двадцать семь) рублей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86 900 (сто восемьдесят шесть тысяч девятьсот) рублей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7 380 (тридцать семь тысяч триста восемьдесят) рублей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4 672 (четыре тысячи шестьсот семьдесят два) рубля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т №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79 700 (сто семьдесят девять тысяч семьсот) рублей 00 копеек с учетом НДС (письменный отчет общества с ограниченной ответственностью «Аналитик Центр» от 08.10.2021 № 4720/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5 940 (тридцать пять тысяч девятьсот сорок) рублей  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 492 (четыре тысячи четыреста девяносто два) рубля                       5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от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 – 1 701 920 (один миллион семьсот одна тысяча девятьсот двадцать) рублей 00 копеек с учетом НДС (письменный отчет общества               с ограниченной ответственностью «Аналитик Центр» от 13.12.2021 № 5017/21) состоящая из: стоимости земельного участка без учета НДС в размере 1 331 000 (один миллион триста тридцать одна тысяча) рублей 00 копеек и стоимости нежилого здания с учетом НДС в размере 370 920 (триста семьдесят тысяч девятьсот дв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340 384 (триста сорок тысяч триста восемьдесят четыре) рубля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42 548 (сорок две тысячи пятьсот сорок восемь) рублей                      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полное наименование, местонахождение, </w:t>
      </w:r>
    </w:p>
    <w:p>
      <w:pPr>
        <w:pStyle w:val="22"/>
        <w:spacing w:lineRule="auto" w:line="240"/>
        <w:ind w:left="0" w:right="-81" w:firstLine="284"/>
        <w:jc w:val="center"/>
        <w:rPr/>
      </w:pPr>
      <w:r>
        <w:rPr/>
        <w:t>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ст О.А. ˗ главный специалист отдела доходов финансового управления администрации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1. Лот № 1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1.1. Малахов Сергей Николаевич, заявка № 6850 от 31.01.2022 08:38:53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2. Серегина Кристина Сергеевна, заявка № 8148 от 22.02.2022 19:36:00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2. Лот № 2: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2.1. Малахов Сергей Николаевич, заявка № 9067 от 31.01.2022 08:41:50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2.2. Габбасов Расим Халилуллович, заявка № 5070 от 21.02.2022 18:54:54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3. Лот № 3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1. Малахов Сергей Николаевич, заявка № 1290 от 31.01.2022 08:43:47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3.2. Серегина Кристина Сергеевна, заявка № 3025 от 22.02.2022 19:33:22;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</w:t>
      </w:r>
      <w:r>
        <w:rPr>
          <w:szCs w:val="28"/>
        </w:rPr>
        <w:t>7.4. Лот № 4:</w:t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4.1. ООО «ЖЭУ-Центр», заявка № 8416 от 16.02.2022 15:20:32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4.2. ООО «Управляющая компания-Сфера», заявка № 8874 от 22.02.2022 07:05:27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-79" w:firstLine="709"/>
        <w:rPr>
          <w:szCs w:val="28"/>
          <w:vertAlign w:val="superscript"/>
        </w:rPr>
      </w:pPr>
      <w:r>
        <w:rPr>
          <w:szCs w:val="28"/>
        </w:rPr>
        <w:t>8. Перечень отозванных заявок: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нет</w:t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наименование юридического лица или Ф.И.О. претендента, регистрационный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1. </w:t>
      </w:r>
      <w:bookmarkStart w:id="0" w:name="_Hlk93324883"/>
      <w:r>
        <w:rPr>
          <w:szCs w:val="28"/>
        </w:rPr>
        <w:t xml:space="preserve">Допустить к участию в аукционе претендентов по лотам № 1, 2, 3, 4 указанных в </w:t>
      </w:r>
      <w:bookmarkEnd w:id="0"/>
      <w:r>
        <w:rPr>
          <w:szCs w:val="28"/>
        </w:rPr>
        <w:t>подпунктах 7.1, 7.2, 7.3, 7.4 соответственно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«_______»                                           Н.Г. Сафроно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«_______»                                           Л.В. Ерем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 xml:space="preserve">           «_______»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</w:t>
        <w:tab/>
        <w:t xml:space="preserve">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С.А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_»                                          О.А. Пробст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2-01-20T11:00:00Z</cp:lastPrinted>
  <dcterms:modified xsi:type="dcterms:W3CDTF">2022-02-25T04:50:00Z</dcterms:modified>
  <cp:revision>93</cp:revision>
  <dc:subject/>
  <dc:title>УТВЕРЖДАЮ</dc:title>
</cp:coreProperties>
</file>