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53467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721995</wp:posOffset>
                </wp:positionV>
                <wp:extent cx="3429000" cy="3188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18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</w:rPr>
                              <w:t xml:space="preserve">от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7.08.202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5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709" w:right="0" w:hanging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в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709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решение Оренбургского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709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ородского Совета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709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27.12.2022 № 2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pt;height:251.1pt;mso-wrap-distance-left:9.05pt;mso-wrap-distance-right:9.05pt;mso-wrap-distance-top:0pt;mso-wrap-distance-bottom:0pt;margin-top:56.8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sz w:val="22"/>
                        </w:rPr>
                        <w:t xml:space="preserve">                    </w:t>
                      </w:r>
                      <w:r>
                        <w:rPr>
                          <w:sz w:val="32"/>
                        </w:rPr>
                        <w:t xml:space="preserve">от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27.08.2024</w:t>
                      </w:r>
                      <w:r>
                        <w:rPr>
                          <w:sz w:val="32"/>
                          <w:szCs w:val="32"/>
                        </w:rPr>
                        <w:t xml:space="preserve"> 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5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709" w:right="0" w:hanging="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в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709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решение Оренбургского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709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городского Совета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709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27.12.2022 № 2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На основании </w:t>
      </w:r>
      <w:hyperlink r:id="rId3">
        <w:r>
          <w:rPr>
            <w:rStyle w:val="InternetLink"/>
            <w:szCs w:val="28"/>
          </w:rPr>
          <w:t>статей 130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32</w:t>
        </w:r>
      </w:hyperlink>
      <w:r>
        <w:rPr>
          <w:szCs w:val="28"/>
        </w:rPr>
        <w:t xml:space="preserve"> Конституции Российской Федерации, </w:t>
      </w:r>
      <w:hyperlink r:id="rId5">
        <w:r>
          <w:rPr>
            <w:rStyle w:val="InternetLink"/>
            <w:szCs w:val="28"/>
          </w:rPr>
          <w:t>статей 35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50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51</w:t>
        </w:r>
      </w:hyperlink>
      <w:r>
        <w:rPr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szCs w:val="28"/>
          </w:rPr>
          <w:t>статей 10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szCs w:val="28"/>
          </w:rPr>
          <w:t>13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Федерального закона от 21.12.2001 № 178-ФЗ </w:t>
        <w:br/>
        <w:t xml:space="preserve">«О приватизации государственного и муниципального имущества», </w:t>
      </w:r>
      <w:hyperlink r:id="rId11">
        <w:r>
          <w:rPr>
            <w:rStyle w:val="InternetLink"/>
            <w:szCs w:val="28"/>
          </w:rPr>
          <w:t>раздела 5</w:t>
        </w:r>
      </w:hyperlink>
      <w:r>
        <w:rPr>
          <w:szCs w:val="28"/>
        </w:rPr>
        <w:t xml:space="preserve"> порядка управления и распоряжения имуществом, находящимся </w:t>
        <w:br/>
        <w:t xml:space="preserve">в собственности муниципального образования «город Оренбург», утвержденного решением Оренбургского городского Совета от 31.08.2020 </w:t>
        <w:br/>
        <w:t xml:space="preserve">№ 969, руководствуясь </w:t>
      </w:r>
      <w:hyperlink r:id="rId12">
        <w:r>
          <w:rPr>
            <w:rStyle w:val="InternetLink"/>
            <w:szCs w:val="28"/>
          </w:rPr>
          <w:t>статьями 27</w:t>
        </w:r>
      </w:hyperlink>
      <w:r>
        <w:rPr>
          <w:szCs w:val="28"/>
        </w:rPr>
        <w:t xml:space="preserve">, </w:t>
      </w:r>
      <w:hyperlink r:id="rId13">
        <w:r>
          <w:rPr>
            <w:rStyle w:val="InternetLink"/>
            <w:szCs w:val="28"/>
          </w:rPr>
          <w:t>53</w:t>
        </w:r>
      </w:hyperlink>
      <w:r>
        <w:rPr>
          <w:szCs w:val="28"/>
        </w:rPr>
        <w:t xml:space="preserve"> Устава муниципального образования «город Оренбург», принятого </w:t>
      </w:r>
      <w:hyperlink r:id="rId14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Оренбургского городского Совета </w:t>
        <w:br/>
        <w:t>от 28.04.2015 № 1015, Оренбургский городской Совет РЕШ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 Внести </w:t>
      </w:r>
      <w:hyperlink r:id="rId15">
        <w:r>
          <w:rPr>
            <w:rStyle w:val="InternetLink"/>
            <w:szCs w:val="28"/>
          </w:rPr>
          <w:t>изменения</w:t>
        </w:r>
      </w:hyperlink>
      <w:r>
        <w:rPr>
          <w:szCs w:val="28"/>
        </w:rPr>
        <w:t xml:space="preserve"> в </w:t>
      </w:r>
      <w:hyperlink r:id="rId16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Оренбургского городского Совета </w:t>
        <w:br/>
        <w:t xml:space="preserve">от 27.12.2022 № 291 «Об утверждении Прогнозного плана (программы) приватизации имущества муниципального образования «город Оренбург»                           на 2023–2025 годы» (с изменениями, внесенными решениями Оренбургского городского Совета от 16.06.2023 № 378, от 22.12.2023 № 451, от 25.03.2024 </w:t>
        <w:br/>
        <w:t>№ 486)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2. Установить, что настоящее решение Совета вступает в силу после его официального опубликования в газете «Вечерний Оренбург», подлежит размещению на официальном Интернет-портале города Оренбурга </w:t>
        <w:br/>
        <w:t xml:space="preserve">и на официальном сайте Российской Федерации в информационно-телекоммуникационной сети «Интернет» для размещения информации </w:t>
        <w:br/>
        <w:t>о проведении торгов (www.torgi.gov.ru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Поручить организацию исполнения настоящего решения Совета заместителю Главы города Оренбурга – начальнику департамента имущественных и жилищных отнош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Возложить контроль за исполнением настоящего решения Совета                             на председателя постоянного депутатского комитета по муниципальному хозяйству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>Оренбургского городского Совета                                                    О.П. Березн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eastAsia="Calibri"/>
          <w:szCs w:val="28"/>
        </w:rPr>
      </w:pPr>
      <w:r>
        <w:rPr>
          <w:szCs w:val="28"/>
        </w:rPr>
        <w:t>Глава города Оренбурга                                                                          С.А. Салмин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9912" w:firstLine="708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9912" w:firstLine="708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autoSpaceDE w:val="false"/>
        <w:ind w:left="10620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7.08.2024</w:t>
      </w:r>
      <w:r>
        <w:rPr>
          <w:szCs w:val="28"/>
        </w:rPr>
        <w:t xml:space="preserve"> № </w:t>
      </w:r>
      <w:r>
        <w:rPr>
          <w:szCs w:val="28"/>
          <w:u w:val="single"/>
        </w:rPr>
        <w:t>530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вносимые в решение Оренбургского городского Совета от 27.12.2022 № 291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«Об утверждении Прогнозного плана (программы) приватизации имуществ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ого образования «город Оренбург» на 2023–2025 годы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(с изменениями, внесенными решениями Оренбургского городского Совета от 16.06.2023 № 378, от 22.12.2023 № 451, </w:t>
        <w:br/>
        <w:t>от 25.03.2024 № 486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1. В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риложении</w:t>
        </w:r>
      </w:hyperlink>
      <w:r>
        <w:rPr>
          <w:sz w:val="28"/>
          <w:szCs w:val="28"/>
        </w:rPr>
        <w:t xml:space="preserve"> 1 к Прогнозному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лану</w:t>
        </w:r>
      </w:hyperlink>
      <w:r>
        <w:rPr>
          <w:sz w:val="28"/>
          <w:szCs w:val="28"/>
        </w:rPr>
        <w:t xml:space="preserve"> (программе) приватизации имущества муниципального образования «город Оренбург» на 2023–2025 годы:</w:t>
      </w:r>
    </w:p>
    <w:p>
      <w:pPr>
        <w:pStyle w:val="Style19"/>
        <w:suppressAutoHyphens w:val="tru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1. Заменить в пункте 3 цифры «2024» цифрами «2025».</w:t>
      </w:r>
    </w:p>
    <w:p>
      <w:pPr>
        <w:pStyle w:val="Style19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bookmarkStart w:id="0" w:name="_Hlk159333800"/>
      <w:r>
        <w:rPr>
          <w:sz w:val="28"/>
          <w:szCs w:val="28"/>
        </w:rPr>
        <w:t xml:space="preserve"> Заменить в пункте 4 цифры </w:t>
      </w:r>
      <w:bookmarkEnd w:id="0"/>
      <w:r>
        <w:rPr>
          <w:sz w:val="28"/>
          <w:szCs w:val="28"/>
        </w:rPr>
        <w:t>«2024» цифрами «2025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3. Заменить в пункте 6 цифры «2024» цифрами «2025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4. Заменить в пункте 8 цифры «2024» цифрами «2025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5. Заменить в пункте 9 цифры «2024» цифрами «2025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6. Заменить в пункте 10 цифры «2024» цифрами «2025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7. Заменить в пункте 12 цифры «2024» цифрами «2025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8. Заменить в пункте 13 цифры «2024» цифрами «2025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9. Заменить в пункте 36 цифры «2024» цифрами «2025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10. Заменить в пункте 37 цифры «2024» цифрами «2025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kern w:val="2"/>
          <w:szCs w:val="28"/>
        </w:rPr>
      </w:pPr>
      <w:r>
        <w:rPr>
          <w:szCs w:val="28"/>
        </w:rPr>
        <w:t>1.11. Дополнить пунктом 50 следующего содержа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212"/>
        <w:gridCol w:w="2017"/>
        <w:gridCol w:w="1723"/>
        <w:gridCol w:w="24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ренбург,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Полигонная, д. 3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назначение: нежилое, количество этажей, в том числе подземных этажей: 2, в том числе подземных 0, площадь: 738,5 кв. м, кадастровый номер: 56:44:0418002:33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населенных пунктов, виды разрешенного использования: коммунальное обслуживание (код 3.1 приложения к приказу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, группа 9 приложения № 9 к постановлению администрации города Оренбурга от 29.11.2016 № 3698-п «Об утверждении результатов государственной кадастровой оценки земель, входящих в состав территории муниципального образования «город Оренбург»), площадь: 1001 кв. м, кадастровый номер: 56:44:0418002: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гласно законодательству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000,00</w:t>
            </w:r>
          </w:p>
        </w:tc>
      </w:tr>
    </w:tbl>
    <w:p>
      <w:pPr>
        <w:pStyle w:val="Normal"/>
        <w:ind w:firstLine="709"/>
        <w:jc w:val="both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</w:r>
    </w:p>
    <w:p>
      <w:pPr>
        <w:pStyle w:val="Style19"/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2. В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риложении</w:t>
        </w:r>
      </w:hyperlink>
      <w:r>
        <w:rPr>
          <w:sz w:val="28"/>
          <w:szCs w:val="28"/>
        </w:rPr>
        <w:t xml:space="preserve"> 2 к Прогнозному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лану</w:t>
        </w:r>
      </w:hyperlink>
      <w:r>
        <w:rPr>
          <w:sz w:val="28"/>
          <w:szCs w:val="28"/>
        </w:rPr>
        <w:t xml:space="preserve"> (программе) приватизации имущества муниципального образования «город Оренбург» на 2023–2025 годы заменить в пункте 1 цифры «2023» цифрами «2024».</w:t>
      </w:r>
    </w:p>
    <w:p>
      <w:pPr>
        <w:pStyle w:val="Style19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28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1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DA87955DB8F9C9FB6B9CFFA2A92D28D5A003B2589E1C0EFCAAC91FE3DA9A7AC5D0F24AD5F61657A44F2CC4B9627E0B07B0800671ACP2qAK" TargetMode="External"/><Relationship Id="rId4" Type="http://schemas.openxmlformats.org/officeDocument/2006/relationships/hyperlink" Target="consultantplus://offline/ref=9ADA87955DB8F9C9FB6B9CFFA2A92D28D5A003B2589E1C0EFCAAC91FE3DA9A7AC5D0F24AD5F91257A44F2CC4B9627E0B07B0800671ACP2qAK" TargetMode="External"/><Relationship Id="rId5" Type="http://schemas.openxmlformats.org/officeDocument/2006/relationships/hyperlink" Target="consultantplus://offline/ref=9ADA87955DB8F9C9FB6B9CFFA2A92D28D3AC0CB65ACF4B0CADFFC71AEB8AD26A8B95FF4BD0F11355F5153CC0F036761403AF9F056FAC296BP8q2K" TargetMode="External"/><Relationship Id="rId6" Type="http://schemas.openxmlformats.org/officeDocument/2006/relationships/hyperlink" Target="consultantplus://offline/ref=9ADA87955DB8F9C9FB6B9CFFA2A92D28D3AC0CB65ACF4B0CADFFC71AEB8AD26A8B95FF4BD0F11554F8153CC0F036761403AF9F056FAC296BP8q2K" TargetMode="External"/><Relationship Id="rId7" Type="http://schemas.openxmlformats.org/officeDocument/2006/relationships/hyperlink" Target="consultantplus://offline/ref=9ADA87955DB8F9C9FB6B9CFFA2A92D28D3AC0CB65ACF4B0CADFFC71AEB8AD26A8B95FF4BD0F1165FF0153CC0F036761403AF9F056FAC296BP8q2K" TargetMode="External"/><Relationship Id="rId8" Type="http://schemas.openxmlformats.org/officeDocument/2006/relationships/hyperlink" Target="consultantplus://offline/ref=9ADA87955DB8F9C9FB6B9CFFA2A92D28D3AC06B357CE4B0CADFFC71AEB8AD26A8B95FF4BD0F1105BF5153CC0F036761403AF9F056FAC296BP8q2K" TargetMode="External"/><Relationship Id="rId9" Type="http://schemas.openxmlformats.org/officeDocument/2006/relationships/hyperlink" Target="consultantplus://offline/ref=9ADA87955DB8F9C9FB6B9CFFA2A92D28D3AC06B357CE4B0CADFFC71AEB8AD26A8B95FF4BD0F11055F3153CC0F036761403AF9F056FAC296BP8q2K" TargetMode="External"/><Relationship Id="rId10" Type="http://schemas.openxmlformats.org/officeDocument/2006/relationships/hyperlink" Target="consultantplus://offline/ref=9ADA87955DB8F9C9FB6B9CFFA2A92D28D3AC06B357CE4B0CADFFC71AEB8AD26A8B95FF4ED0FA440DB44B6590B17D7A1418B39E06P7q2K" TargetMode="External"/><Relationship Id="rId11" Type="http://schemas.openxmlformats.org/officeDocument/2006/relationships/hyperlink" Target="consultantplus://offline/ref=9ADA87955DB8F9C9FB6B82F2B4C5702CD7A35ABA52CA415EF6A2C14DB4DAD43FCBD5F91E93B51D5DF01E6999B0682F4442E4930574B028689F010D15PBq2K" TargetMode="External"/><Relationship Id="rId12" Type="http://schemas.openxmlformats.org/officeDocument/2006/relationships/hyperlink" Target="consultantplus://offline/ref=9ADA87955DB8F9C9FB6B82F2B4C5702CD7A35ABA52CA435FF2ACC14DB4DAD43FCBD5F91E93B51D5DF01E6C91BD682F4442E4930574B028689F010D15PBq2K" TargetMode="External"/><Relationship Id="rId13" Type="http://schemas.openxmlformats.org/officeDocument/2006/relationships/hyperlink" Target="consultantplus://offline/ref=9ADA87955DB8F9C9FB6B82F2B4C5702CD7A35ABA52CA435FF2ACC14DB4DAD43FCBD5F91E93B51D5DF01F6996BC682F4442E4930574B028689F010D15PBq2K" TargetMode="External"/><Relationship Id="rId14" Type="http://schemas.openxmlformats.org/officeDocument/2006/relationships/hyperlink" Target="consultantplus://offline/ref=9ADA87955DB8F9C9FB6B82F2B4C5702CD7A35ABA55C9435CF5A09C47BC83D83DCCDAA61B94A41D5DF5006990AA617B17P0q5K" TargetMode="External"/><Relationship Id="rId15" Type="http://schemas.openxmlformats.org/officeDocument/2006/relationships/hyperlink" Target="consultantplus://offline/ref=9ADA87955DB8F9C9FB6B82F2B4C5702CD7A35ABA52CA4452F5ACC14DB4DAD43FCBD5F91E93B51D5DF01E6890B7682F4442E4930574B028689F010D15PBq2K" TargetMode="External"/><Relationship Id="rId16" Type="http://schemas.openxmlformats.org/officeDocument/2006/relationships/hyperlink" Target="consultantplus://offline/ref=9ADA87955DB8F9C9FB6B82F2B4C5702CD7A35ABA52CA4053F8AAC14DB4DAD43FCBD5F91E81B54551F11B7690B57D791504PBq2K" TargetMode="External"/><Relationship Id="rId17" Type="http://schemas.openxmlformats.org/officeDocument/2006/relationships/hyperlink" Target="consultantplus://offline/ref=505FF80CD7416FADE935B5466FF9F15AD4CCE843B9A9001CF9E0EFA9D07BE5183FE5E8618E125569C1B3C6EC5CA68EA4DFD8566E0D4BE025E209BA4Bj2b1L" TargetMode="External"/><Relationship Id="rId18" Type="http://schemas.openxmlformats.org/officeDocument/2006/relationships/hyperlink" Target="consultantplus://offline/ref=505FF80CD7416FADE935B5466FF9F15AD4CCE843B9A9001CF9E0EFA9D07BE5183FE5E8618E125569C1B3C6E55BA68EA4DFD8566E0D4BE025E209BA4Bj2b1L" TargetMode="External"/><Relationship Id="rId19" Type="http://schemas.openxmlformats.org/officeDocument/2006/relationships/hyperlink" Target="consultantplus://offline/ref=505FF80CD7416FADE935B5466FF9F15AD4CCE843B9A9001CF9E0EFA9D07BE5183FE5E8618E125569C1B3C6EC5CA68EA4DFD8566E0D4BE025E209BA4Bj2b1L" TargetMode="External"/><Relationship Id="rId20" Type="http://schemas.openxmlformats.org/officeDocument/2006/relationships/hyperlink" Target="consultantplus://offline/ref=505FF80CD7416FADE935B5466FF9F15AD4CCE843B9A9001CF9E0EFA9D07BE5183FE5E8618E125569C1B3C6E55BA68EA4DFD8566E0D4BE025E209BA4Bj2b1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57:00Z</dcterms:created>
  <dc:creator>12345</dc:creator>
  <dc:description/>
  <cp:keywords/>
  <dc:language>en-US</dc:language>
  <cp:lastModifiedBy>Беляков Иван Владимирович</cp:lastModifiedBy>
  <cp:lastPrinted>2024-08-21T10:49:00Z</cp:lastPrinted>
  <dcterms:modified xsi:type="dcterms:W3CDTF">2024-08-23T11:42:00Z</dcterms:modified>
  <cp:revision>10</cp:revision>
  <dc:subject/>
  <dc:title> </dc:title>
</cp:coreProperties>
</file>