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3 июня 2006 г. N 373</w:t>
        <w:br/>
        <w:t>"О порядке установления нормативов потребления газа населением при отсутствии приборов учета газ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 157 Жилищн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ами государственной власти субъектов Российской Федерации на основании норм потребления газа населением при отсутствии приборов учета газа.</w:t>
      </w:r>
    </w:p>
    <w:p>
      <w:pPr>
        <w:pStyle w:val="Normal"/>
        <w:rPr/>
      </w:pPr>
      <w:bookmarkStart w:id="1" w:name="sub_1"/>
      <w:bookmarkEnd w:id="1"/>
      <w:r>
        <w:rPr/>
        <w:t xml:space="preserve">Указанные нормы для соответствующего субъекта Российской Федерации устанавливаются в соответствии с методикой расчета норм потребления газа населением при отсутствии приборов учета газа и не ниже минимально допустимых норм потребления газа населением при отсутствии приборов учета газа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 Расчет нормативов, указанных в </w:t>
      </w:r>
      <w:hyperlink w:anchor="sub_1">
        <w:r>
          <w:rPr>
            <w:rStyle w:val="InternetLink"/>
            <w:color w:val="008000"/>
            <w:u w:val="single"/>
          </w:rPr>
          <w:t>пункте 1</w:t>
        </w:r>
      </w:hyperlink>
      <w:r>
        <w:rPr/>
        <w:t xml:space="preserve"> настоящего постановления, для муниципальных образований осуществляется совместно с газоснабжающими организациями на основании порядка установления нормативов потребления коммунальных услуг, утвержденных постановлением Правительства Российской Федерации от 23 мая 2006 г. N 306 "Об утверждении Правил установления и определения нормативов потребления коммунальных услуг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Методика расчета норм потребления газа населением при отсутствии приборов учета газа утверждается Министерством регионального развития Российской Федера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Признать утратившим силу постановление Совета Министров - Правительства Российской Федерации от 23 июля 1993 г. N 719 "О порядке установления норм потребления сетевого газа, используемого населением для отопления жилых помещений от газовых приборов" (Собрание актов Президента и Правительства Российской Федерации, 1993, N 31, ст. 2855)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13 июня 2006 г.</w:t>
      </w:r>
    </w:p>
    <w:p>
      <w:pPr>
        <w:pStyle w:val="Normal"/>
        <w:ind w:hanging="0"/>
        <w:rPr/>
      </w:pPr>
      <w:r>
        <w:rPr/>
        <w:t>N 3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9" w:name="sub_1000"/>
      <w:bookmarkEnd w:id="9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0" w:name="sub_1000"/>
      <w:bookmarkEnd w:id="1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Правительств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3 июня 2006 г. N 3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инимально допустимые нормы</w:t>
        <w:br/>
        <w:t>потребления газа населением при отсутствии приборов учета газ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Субъект           │    Нормы потребления газа, используемого для     │  Среднегодовы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Российской Федерации    │приготовления пищи и нагрева воды с использованием│нормы потребл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газовых приборов (куб. м/чел.)          │      газа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├───────────────┬────────────────┬─────────────────┤</w:t>
      </w:r>
      <w:r>
        <w:rPr>
          <w:sz w:val="14"/>
          <w:szCs w:val="14"/>
        </w:rPr>
        <w:t>используемого дл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ля газовой  │  для газовой   │для газовой плиты│ отопления жилых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иты при   │плиты и газового│ при отсутствии  │   помещений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аличии    │водонагревателя │    газового     │газовых приборов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ентрального  │ при отсутствии │ водонагревателя │ не оборудованны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топления и  │  центрального  │ и центрального  │     газовым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ентрального  │    горячего    │    горячего     │    счетчикам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орячего    │ водоснабжения  │  водоснабжения  │  (куб. м/кв. м)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доснабжения │                │                 │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b/>
          <w:bCs/>
          <w:color w:val="000080"/>
          <w:sz w:val="14"/>
          <w:szCs w:val="14"/>
        </w:rPr>
        <w:t>Приволжский федеральный округ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┬───────────────┬────────────────┬─────────────────┬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Башкортостан     │      12       │      25,5      │       15        │        9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Марий Эл         │     12,6      │       36       │      17,6       │       9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Мордовия         │     10,5      │      26,5      │      17,5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Татарстан        │      12       │      24,5      │       20 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дмуртская Республика       │      12       │       32       │       19        │       8,7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увашская Республика        │      12       │       31       │       20 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ировская область           │     11,5      │      28,6      │      15,5       │       9,4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ижегородская область       │      11       │      28,2      │       15        │       8,7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ренбургская область        │      10       │       25       │       15 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нзенская область          │      13       │       33       │       19        │        9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рмский край               │      12       │       35       │       20 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амарская область           │      13       │       30       │       18        │       9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аратовская область         │     11,5      │       30       │      17,5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льяновская область         │      11       │       26       │       15 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b/>
          <w:bCs/>
          <w:color w:val="000080"/>
          <w:sz w:val="14"/>
          <w:szCs w:val="14"/>
        </w:rPr>
        <w:t>Южный федеральный округ</w:t>
      </w:r>
      <w:r>
        <w:rPr>
          <w:sz w:val="14"/>
          <w:szCs w:val="14"/>
        </w:rPr>
        <w:t xml:space="preserve">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┬───────────────┬────────────────┬─────────────────┬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Адыгея           │     12,3      │      27,9      │      16,6       │        7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Дагестан         │      15       │       30       │       20        │       7,4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Ингушетия        │     10,2      │      25,3      │      15,1       │       6,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бардино-Балкарская        │      10       │       33       │       15        │       6,6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                 │               │                │                 │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Калмыкия         │      9,2      │      25,5      │      14,5       │        7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рачаево-Черкесская        │       8       │       33       │       20        │        8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                 │               │                │                 │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Северная Осетия -│     11,3      │      27,6      │      16,6       │       8,4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лания                      │               │                │                 │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еченская Республика        │      9,8      │       22       │       14        │       6,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раснодарский край          │     11,3      │      27,9      │      16,6       │        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авропольский край         │      10       │       30       │       15        │       8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страханская область        │      10       │      24,4      │       14        │       6,9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лгоградская область       │     11,5      │       33       │       15        │       7,8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стовская область          │      13       │       29       │       21        │       6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b/>
          <w:bCs/>
          <w:color w:val="000080"/>
          <w:sz w:val="14"/>
          <w:szCs w:val="14"/>
        </w:rPr>
        <w:t>Центральный федеральный округ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┬───────────────┬────────────────┬─────────────────┬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Белгородская область        │      15       │       37       │       15 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Брянская область            │     11,6      │      27,6      │      16,7       │       7,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ладимирская область        │       9       │       24       │       12        │        8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ронежская область         │      12       │      24,7      │      15,4       │       7,9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вановская область          │      12       │       30       │       20        │        8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лужская область           │     11,7      │      28,9      │      17,2       │       8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стромская область         │     11,1      │      31,4      │      16,2       │       7,6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урская область             │      10       │      27,5      │      11,5       │       7,6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Липецкая область            │      8,1      │       23       │       14        │       7,1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сковская область          │       8       │      21,1      │      11,6       │        7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род Москва                │      8,3      │      20,8      │      10,4       │        7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рловская область           │     12,2      │      29,6      │      18,2       │       8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язанская область           │      10       │       25       │      16,5       │       7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моленская область          │      10       │       22       │       15        │       8,4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мбовская область          │     14,5      │      30,7      │      22,4       │       8,8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верская область            │      11       │       26       │       16        │       7,1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ульская область            │     11,2      │       25       │      15,9       │       8,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Ярославская область         │       9       │       24       │       15        │        8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b/>
          <w:bCs/>
          <w:color w:val="000080"/>
          <w:sz w:val="14"/>
          <w:szCs w:val="14"/>
        </w:rPr>
        <w:t>Северо-Западный федеральный округ</w:t>
      </w:r>
      <w:r>
        <w:rPr>
          <w:sz w:val="14"/>
          <w:szCs w:val="14"/>
        </w:rPr>
        <w:t xml:space="preserve">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┬───────────────┬────────────────┬─────────────────┬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Карелия          │      10       │      26,8      │       15        │        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Коми             │     12,7      │      31,5      │      17,1       │       12,8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рхангельская область       │      13       │       29       │       17 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логодская область         │      13       │       26       │      17,7       │       6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лининградская область     │      13       │       28       │       20        │       5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Ленинградская область       │      13       │      28,2      │      20,8       │       8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вгородская область        │      10       │       30       │       18        │        8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род Санкт-Петербург       │     10,4      │       32       │       15        │       8,2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сковская область           │     11,5      │      33,8      │       18        │        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b/>
          <w:bCs/>
          <w:color w:val="000080"/>
          <w:sz w:val="14"/>
          <w:szCs w:val="14"/>
        </w:rPr>
        <w:t>Уральский федеральный округ</w:t>
      </w:r>
      <w:r>
        <w:rPr>
          <w:sz w:val="14"/>
          <w:szCs w:val="14"/>
        </w:rPr>
        <w:t xml:space="preserve">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┬───────────────┬────────────────┬─────────────────┬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урганская область          │      8,5      │      22,5      │      13,5       │       7,6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вердловская область        │      8,5      │      24,9      │      14,9       │       7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юменская область           │      8,5      │       25       │       13 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елябинская область         │      12       │      25,2      │      16,5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Ханты-Мансийский автономный │     10,1      │       27       │       15 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круг - Югра                │               │                │                 │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Ямало-Ненецкий автономный   │     10,1      │       27       │       15        │       8,5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круг                       │               │                │                 │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b/>
          <w:bCs/>
          <w:color w:val="000080"/>
          <w:sz w:val="14"/>
          <w:szCs w:val="14"/>
        </w:rPr>
        <w:t>Сибирский федеральный округ</w:t>
      </w:r>
      <w:r>
        <w:rPr>
          <w:sz w:val="14"/>
          <w:szCs w:val="14"/>
        </w:rPr>
        <w:t xml:space="preserve">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┬───────────────┬────────────────┬─────────────────┬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лтайский край              │      10       │       24       │       14        │        7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емеровская область         │      10       │       20       │       11        │       11,4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восибирская область       │      10       │      26,2      │       10 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мская область              │      10       │       20       │       10        │       7,6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┼───────────────┼────────────────┼─────────────────┼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омская область             │      10       │       22       │      14,1       │        10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┴───────────────┴────────────────┴─────────────────┴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7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47:00Z</dcterms:modified>
  <cp:revision>2</cp:revision>
  <dc:subject/>
  <dc:title>Оглавление</dc:title>
</cp:coreProperties>
</file>