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>с кадастровым номером 56:44:0222001:11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с 26.02.2025 по 12.03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22001:11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22001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В.П. Объедков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25 № 12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  № 12-п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8.02.2025 № 12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56:44:0222001:119» </w:t>
      </w:r>
      <w:r>
        <w:rPr>
          <w:sz w:val="28"/>
          <w:szCs w:val="20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>56:44:0222001:119</w:t>
      </w:r>
      <w:r>
        <w:rPr>
          <w:kern w:val="2"/>
          <w:sz w:val="28"/>
          <w:szCs w:val="28"/>
        </w:rPr>
        <w:br/>
      </w:r>
      <w:r>
        <w:rPr>
          <w:spacing w:val="-2"/>
          <w:sz w:val="28"/>
          <w:szCs w:val="28"/>
        </w:rPr>
        <w:t>площадью 5146 кв. м +/- 25 кв. м, с местоположением: местоположение установлено относительно ориентира, расположенного в границах участка. Ориентир производственно-административное здание. Почтовый адрес ориентира: обл. Оренбургская, г. Оренбург, ул. Туркестанская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Запрашиваемый вид разрешенного использования земельного участка </w:t>
        <w:br/>
        <w:t xml:space="preserve">с кадастровым номером </w:t>
      </w:r>
      <w:r>
        <w:rPr>
          <w:sz w:val="28"/>
          <w:szCs w:val="28"/>
        </w:rPr>
        <w:t>56:44:0222001:11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,</w:t>
      </w:r>
      <w:r>
        <w:rPr>
          <w:rFonts w:eastAsia="Calibri"/>
          <w:sz w:val="28"/>
          <w:szCs w:val="22"/>
          <w:lang w:eastAsia="en-US"/>
        </w:rPr>
        <w:t xml:space="preserve"> код 4.6</w:t>
      </w:r>
      <w:r>
        <w:rPr>
          <w:rFonts w:eastAsia="Calibri"/>
          <w:sz w:val="28"/>
          <w:szCs w:val="28"/>
          <w:lang w:eastAsia="en-US"/>
        </w:rPr>
        <w:t xml:space="preserve"> приложения к приказу Федеральной службы государственной регистрации, кадастра и картографии от 10.11.2020 № П/0412 </w:t>
        <w:br/>
        <w:t>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  <w:br/>
        <w:t>на  земельный участок с кадастровым номером 56:44:0222001:11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6.02.2025 по 12.03.20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проекта: 05.03.202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 Интернет-портал города Оренбурга:        https://orenburg.ru/activity/3076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05.03.2025, г. Оренбург,                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озиции: с 05.03.2025 по 07.03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6: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(время): с 05.03.2025 по 07.03.2025 с 09:00 до 12:30 (четверг), </w:t>
        <w:br/>
        <w:t xml:space="preserve">с 14:30 до 17:00 (среда), с 14:30 до 16:00 (пятниц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5.03.2025 по 07.03.20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в соответствии </w:t>
        <w:br/>
        <w:t>с Федеральным законом от 27.07.2006 № 152-ФЗ «О персональных  данных», для  юридических лиц – наименования, основного  государственного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в разделе: </w:t>
      </w:r>
      <w:hyperlink r:id="rId3">
        <w:r>
          <w:rPr>
            <w:rStyle w:val="InternetLink"/>
            <w:sz w:val="28"/>
            <w:szCs w:val="28"/>
          </w:rPr>
          <w:t>https://old.orenburg.ru/official/reception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Советская, д. 47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orenburg.ru/official/recep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1:00Z</dcterms:created>
  <dc:creator>User</dc:creator>
  <dc:description/>
  <cp:keywords/>
  <dc:language>en-US</dc:language>
  <cp:lastModifiedBy>ЯРОСЛАВ</cp:lastModifiedBy>
  <cp:lastPrinted>2025-02-19T10:53:00Z</cp:lastPrinted>
  <dcterms:modified xsi:type="dcterms:W3CDTF">2025-02-19T06:31:00Z</dcterms:modified>
  <cp:revision>2</cp:revision>
  <dc:subject/>
  <dc:title> </dc:title>
</cp:coreProperties>
</file>