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9.08.2022 № 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создание благоприятных условий для качественного осуществления образовательного процесса, уважительное и чуткое отношение к воспитанника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хиной Елене Михайловне – помощнику воспитателя  муниципального дошкольного общеобразовательного автономного учреждения «Детский сад № 20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ой Лидии Васильевне – машинисту по стирке  и ремонту одежды  муниципального дошкольного общеобразовательного автономного учреждения «Детский сад № 20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алаевой Майе Викторовне – помощнику воспитателя муниципального дошкольного общеобразовательного автономного учреждения «Детский сад № 20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булиной Винере Ришатовне – помощнику воспитателя  муниципального дошкольного общеобразовательного автономного учреждения «Детский сад № 20».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3:00Z</dcterms:created>
  <dc:creator>12345</dc:creator>
  <dc:description/>
  <cp:keywords/>
  <dc:language>en-US</dc:language>
  <cp:lastModifiedBy>Соловкина Анастасия Николаевна</cp:lastModifiedBy>
  <cp:lastPrinted>2022-08-08T17:13:00Z</cp:lastPrinted>
  <dcterms:modified xsi:type="dcterms:W3CDTF">2022-10-20T12:25:00Z</dcterms:modified>
  <cp:revision>4</cp:revision>
  <dc:subject/>
  <dc:title> </dc:title>
</cp:coreProperties>
</file>