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32013, 56:44:0332015, 56:44:0332017, 56:44:0332019, 56:44:0332021, 56:44:0401002, 56:44:0401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16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32013, 56:44:0332015, 56:44:0332017, 56:44:0332019, 56:44:0332021, 56:44:0401002, 56:44:0401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0" ноября 2022 г. в 1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07" октября 2022 г. по "25" ок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25" октября 2022 г. по "30" ноября 2022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2:00Z</dcterms:created>
  <dc:creator>Ольга Юрьевна Стрелкова</dc:creator>
  <dc:description/>
  <cp:keywords/>
  <dc:language>en-US</dc:language>
  <cp:lastModifiedBy>Голуб Светлана Васильевна</cp:lastModifiedBy>
  <dcterms:modified xsi:type="dcterms:W3CDTF">2022-11-09T05:34:00Z</dcterms:modified>
  <cp:revision>4</cp:revision>
  <dc:subject/>
  <dc:title/>
</cp:coreProperties>
</file>