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                                                        </w:t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</w:rPr>
      </w:pPr>
      <w:r>
        <w:rPr>
          <w:bCs/>
          <w:color w:val="000000"/>
          <w:sz w:val="36"/>
          <w:szCs w:val="28"/>
        </w:rPr>
        <w:t xml:space="preserve">       </w:t>
      </w:r>
      <w:r>
        <w:rPr>
          <w:bCs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7.12.2022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293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81915</wp:posOffset>
                </wp:positionV>
                <wp:extent cx="303593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252000"/>
                          <a:chOff x="0" y="0"/>
                          <a:chExt cx="30358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61560" y="-22320"/>
                            <a:ext cx="252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4.7pt;width:237.25pt;height:23.35pt" coordorigin="344,94" coordsize="4745,467">
                <v:shape id="shape_0" coordsize="390,480" path="m0,480l0,0l390,0e" stroked="t" o:allowincell="f" style="position:absolute;left:344;top:129;width:466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693;top:95;width:396;height:46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195580</wp:posOffset>
                </wp:positionV>
                <wp:extent cx="278257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ренбургского городского Совета от 29.12.2003 № 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76.25pt;mso-wrap-distance-left:9.05pt;mso-wrap-distance-right:9.05pt;mso-wrap-distance-top:0pt;mso-wrap-distance-bottom:0pt;margin-top:15.4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ренбургского городского Совета от 29.12.2003 № 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ей 12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132</w:t>
        </w:r>
      </w:hyperlink>
      <w:r>
        <w:rPr>
          <w:rFonts w:eastAsia="Calibri"/>
          <w:sz w:val="28"/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 35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и 7</w:t>
        </w:r>
      </w:hyperlink>
      <w:r>
        <w:rPr>
          <w:rFonts w:eastAsia="Calibri"/>
          <w:sz w:val="28"/>
          <w:szCs w:val="28"/>
        </w:rPr>
        <w:t xml:space="preserve"> Положения «О муниципальных наградах города Оренбурга», утвержденного решением Оренбургского городского Совета от 21.12.2017 № 459, руководствуясь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27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Оренбург», принятого </w:t>
      </w:r>
      <w:hyperlink r:id="rId8">
        <w:r>
          <w:rPr>
            <w:rStyle w:val="InternetLink"/>
            <w:rFonts w:eastAsia="Calibri"/>
            <w:sz w:val="28"/>
            <w:szCs w:val="28"/>
          </w:rPr>
          <w:t>решением</w:t>
        </w:r>
      </w:hyperlink>
      <w:r>
        <w:rPr>
          <w:rFonts w:eastAsia="Calibri"/>
          <w:sz w:val="28"/>
          <w:szCs w:val="28"/>
        </w:rPr>
        <w:t xml:space="preserve"> Оренбургского городского Совета от 28.04.2015 № 1015, </w:t>
      </w:r>
      <w:r>
        <w:rPr>
          <w:sz w:val="28"/>
          <w:szCs w:val="28"/>
        </w:rPr>
        <w:t>Оренбургский городской Совет РЕШИЛ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hyperlink r:id="rId9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социальных гарантиях лицам, награжденным муниципальными наградами города Оренбурга, утвержденное Постановлением Оренбургского городского Совета от 29.12.2003 № 238 (с изменениями, внесенными Постановлениями Оренбургского городского Совета от 17.03.2004 № 35,                 от 17.03.2004 № 39, от 09.06.2004 № 94, от 21.12.2005 № 259, решениями Оренбургского городского Совета от 09.06.2006 № 8, от 29.12.2006 № 187,               от 08.12.2009 № 976, от 18.02.2011 № 112, от 06.09.2011 № 236, от 31.01.2012 № 343, от 25.12.2012 № 571, от 11.06.2013 № 625, от 10.10.2013 № 708, от 24.12.2013 № 759, от 28.04.2014 № 816, от 19.06.2014 № 837, от 02.05.2017 № 334, от 22.06.2017 № 366, от 27.02.2018 № 486, от 17.09.2018 № 566, от 16.09.2019 № 751, от 31.08.2020          № 971, от 24.08.2021 № 132, от 29.03.2022 </w:t>
      </w:r>
      <w:hyperlink r:id="rId10">
        <w:r>
          <w:rPr>
            <w:rStyle w:val="InternetLink"/>
            <w:rFonts w:eastAsia="Calibri"/>
            <w:sz w:val="28"/>
            <w:szCs w:val="28"/>
          </w:rPr>
          <w:t>№ 216</w:t>
        </w:r>
      </w:hyperlink>
      <w:r>
        <w:rPr>
          <w:rFonts w:eastAsia="Calibri"/>
          <w:sz w:val="28"/>
          <w:szCs w:val="28"/>
        </w:rPr>
        <w:t xml:space="preserve">, от 30.08.2022 </w:t>
      </w:r>
      <w:hyperlink r:id="rId11">
        <w:r>
          <w:rPr>
            <w:rStyle w:val="InternetLink"/>
            <w:rFonts w:eastAsia="Calibri"/>
            <w:sz w:val="28"/>
            <w:szCs w:val="28"/>
          </w:rPr>
          <w:t>№ 265</w:t>
        </w:r>
      </w:hyperlink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 Изложить абзац шестой пункта 2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- ежемесячная доплата в размере 28000 рублей;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Исключить абзац восьмой пункта 2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», но не ранее 01.01.2023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учить организацию исполнения настоящего решения Совета заместителю Главы города Оренбурга по социальным вопросам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вопросам образования, культуры, охраны здоровья и социальной поддержки населения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нбургского городского Совета</w:t>
        <w:tab/>
        <w:tab/>
        <w:tab/>
        <w:tab/>
        <w:tab/>
        <w:tab/>
        <w:t xml:space="preserve">        О.П. Березне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лавы города Оренбурга                                                                               А.С. Куди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sz w:val="3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387" w:hanging="5387"/>
    </w:pPr>
    <w:rPr>
      <w:b/>
      <w:sz w:val="3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hanging="7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47EE823A483817B6CC0156E3783C7BCBFD0FFC5B2D3BC2525E8AD0E4B9AAF9172F540D7934AA70523F7781AB7BCF1A1D01F316D1F4q6CFE" TargetMode="External"/><Relationship Id="rId4" Type="http://schemas.openxmlformats.org/officeDocument/2006/relationships/hyperlink" Target="consultantplus://offline/ref=C447EE823A483817B6CC0156E3783C7BCBFD0FFC5B2D3BC2525E8AD0E4B9AAF9172F540D7C39AD70523F7781AB7BCF1A1D01F316D1F4q6CFE" TargetMode="External"/><Relationship Id="rId5" Type="http://schemas.openxmlformats.org/officeDocument/2006/relationships/hyperlink" Target="consultantplus://offline/ref=C447EE823A483817B6CC0156E3783C7BCAFD01F8537C6CC0030B84D5ECE9E2E9596A590C7931AC7203656785E22EC3041D1DEC16CFF46E0EqFC5E" TargetMode="External"/><Relationship Id="rId6" Type="http://schemas.openxmlformats.org/officeDocument/2006/relationships/hyperlink" Target="consultantplus://offline/ref=C447EE823A483817B6CC1F5BF514617FC9FE56F4597D67905C54DF88BBE0E8BE1E25004E3D3CAE7B066E3BD7AD2F9F40490EED15CFF76C12F600F0q2C9E" TargetMode="External"/><Relationship Id="rId7" Type="http://schemas.openxmlformats.org/officeDocument/2006/relationships/hyperlink" Target="consultantplus://offline/ref=C447EE823A483817B6CC1F5BF514617FC9FE56F4517B6E965B598282B3B9E4BC192A5F593A75A27A066E37D4AF709A555856E014D0E86F0EEA02F22AqEC5E" TargetMode="External"/><Relationship Id="rId8" Type="http://schemas.openxmlformats.org/officeDocument/2006/relationships/hyperlink" Target="consultantplus://offline/ref=C447EE823A483817B6CC1F5BF514617FC9FE56F4567A64905B54DF88BBE0E8BE1E25005C3D64A27B077032D6B879CE06q1CDE" TargetMode="External"/><Relationship Id="rId9" Type="http://schemas.openxmlformats.org/officeDocument/2006/relationships/hyperlink" Target="consultantplus://offline/ref=1E1E318637D2F9A916D1E086920BBDE4B17155E15C63BA7BBB53711C65F72BCEBBEF689169AFF1A9A57730CCE17F4D8DDE6D5F70C58FE828470FE9B7OCE0E" TargetMode="External"/><Relationship Id="rId10" Type="http://schemas.openxmlformats.org/officeDocument/2006/relationships/hyperlink" Target="consultantplus://offline/ref=A9DD9C40486CF0D8417AAD136AC0A3EC957E3A09FD1859AE1438CDCD4514C7F76477A877645BD2C378F7636037F55EAA3C53B831216EBD21FE044412H3GCG" TargetMode="External"/><Relationship Id="rId11" Type="http://schemas.openxmlformats.org/officeDocument/2006/relationships/hyperlink" Target="consultantplus://offline/ref=A9DD9C40486CF0D8417AAD136AC0A3EC957E3A09FD1855A01A33CDCD4514C7F76477A877645BD2C378F7636430F55EAA3C53B831216EBD21FE044412H3GC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6:00Z</dcterms:created>
  <dc:creator>danilovamayu</dc:creator>
  <dc:description/>
  <cp:keywords/>
  <dc:language>en-US</dc:language>
  <cp:lastModifiedBy>Беляков Иван Владимирович</cp:lastModifiedBy>
  <cp:lastPrinted>2022-12-06T17:12:00Z</cp:lastPrinted>
  <dcterms:modified xsi:type="dcterms:W3CDTF">2022-12-26T09:40:00Z</dcterms:modified>
  <cp:revision>21</cp:revision>
  <dc:subject/>
  <dc:title/>
</cp:coreProperties>
</file>