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ind w:left="709" w:hanging="709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left="709" w:right="-31" w:hanging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709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709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709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709" w:right="-100" w:hanging="7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10.10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97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09" w:hanging="70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709" w:right="319" w:hanging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3495</wp:posOffset>
                      </wp:positionV>
                      <wp:extent cx="2635885" cy="708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 внесении   изменения   в  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3.11.2022 № 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55.8pt;mso-wrap-distance-left:9.05pt;mso-wrap-distance-right:9.05pt;mso-wrap-distance-top:0pt;mso-wrap-distance-bottom:0pt;margin-top:1.8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 внесении   изменения   в   при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.11.2022 № 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right="31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263" w:hanging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9" w:right="318" w:hanging="709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09" w:hanging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9, абзацем шестым пункта 9 статьи 20 Бюджетного кодекса Российской Федерации, в целях соблюдения единых принципов применения бюджетной классификации  Российской Федерации при составлении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3.11.2022 № 94 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 (в ред. от 05.12.2022 № 100, от 23.12.2022         № 109, от 28.04.2023 № 47, от 19.07.2023 № 69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621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-26670</wp:posOffset>
                      </wp:positionV>
                      <wp:extent cx="2534285" cy="762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.10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5pt;height:60.05pt;mso-wrap-distance-left:9.05pt;mso-wrap-distance-right:9.05pt;mso-wrap-distance-top:0pt;mso-wrap-distance-bottom:0pt;margin-top:-2.1pt;mso-position-vertical-relative:text;margin-left:3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10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03.11.2022 № 94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ледующим кодом бюджетной классификации:</w:t>
            </w:r>
          </w:p>
          <w:p>
            <w:pPr>
              <w:pStyle w:val="Heading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40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Капитальный ремонт ограждения сельского кладбища с. Пруды Промышленного района г. Оренбурга»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я бюджета                                                                     Н.А. Красильникова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0:00Z</dcterms:created>
  <dc:creator>vagapovareta</dc:creator>
  <dc:description/>
  <cp:keywords/>
  <dc:language>en-US</dc:language>
  <cp:lastModifiedBy>Бачурина Ольга Юрьевна</cp:lastModifiedBy>
  <cp:lastPrinted>2023-04-27T11:29:00Z</cp:lastPrinted>
  <dcterms:modified xsi:type="dcterms:W3CDTF">2023-10-10T09:17:00Z</dcterms:modified>
  <cp:revision>12</cp:revision>
  <dc:subject/>
  <dc:title>Приложение № 1</dc:title>
</cp:coreProperties>
</file>