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ИТОГОВЫЙ ПРОТОКОЛ № 1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ведению итогов торгов в электронной форм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м продажи посредством публичного предлож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ренбург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2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3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проведения: </w:t>
      </w:r>
      <w:r>
        <w:rPr>
          <w:sz w:val="28"/>
          <w:szCs w:val="28"/>
          <w:u w:val="single"/>
        </w:rPr>
        <w:t xml:space="preserve">11 марта 2022 г., начало проведения: 09 часов 00 минут (время московское).            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а, час, мин.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Normal"/>
        <w:widowControl w:val="false"/>
        <w:autoSpaceDE w:val="false"/>
        <w:ind w:left="1211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лот № 1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3, назначение: нежилое помещение, площадь 2,1 кв. м,              номер, тип этажа, на котором расположено помещение: этаж № 1, местоположение: Оренбургская область, г. Оренбург, ул. Гражданская, д. 1, помещение № 3, кадастровый номер: 56:44:0101006:561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лот № 2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4, назначение: нежилое помещение, площадь                   11,3 кв. м, номер, тип этажа, на котором расположено помещение: этаж № 1, местоположение: Оренбургская область, г. Оренбург, ул. Гражданская, д. 1, помещение № 4, кадастровый номер: 56:44:0101006:562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лот № 3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6, назначение: нежилое помещение, площадь 1,7 кв. м, номер, тип этажа, на котором расположено помещение: этаж № 1, местоположение: Оренбургская область, г. Оренбург, ул. Гражданская, д. 1, помещение № 6, кадастровый номер: 56:44:0101006:559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лот № 4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помещение, назначение: нежилое помещение, площадь 193,7 кв. м, номер, тип этажа, на котором расположено помещение: этаж № подвал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лот № 5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номер: 56:44:0353008:18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емельный участок, категория земель: земли населенных пунктов, виды разреш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  на территории Оренбургской области»), площадь 1078 +/-11 кв. м,  адрес: Российская Федерация, Оренбургская область, город Оренбург, ул. Григорьевская, на земельном участке расположено нежилое здание № 4, кадастровый номер: 56:44:0353008:58.                  В пределах земельного участка находится сооружение (10) сооружения коммунального хозяйства, тепловая сеть от ЦТП-111), кадастровый номер: 56:44:0000000:37642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ая цена продажи, размер задатка, шаг понижения, цена отсечения            и шаг аукци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5 500 (пятнадцать тысяч пят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100 (три тысячи сто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775 (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7 750 (семь тысяч сем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87 (триста восем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3 300 (восемьдесят три тысячи триста) рублей      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 660 (шестнадцать тысяч шестьсот шестьдесят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 165 (четыре тысячи сто шест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41 650 (сорок одна тысяча шестьсот пятьдеся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082 (две тысячи во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7 700 (семнадцать тысяч сем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540 (три тысячи пят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885 (восемьсот во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8 850 (восемь тысяч восем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442 (четыреста сорок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033 000 (один миллион тридцать три тысячи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6 600 (двести шест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51 650 (пятьдесят одна тысяча шест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516 500 (пятьсот шестнадцать тысяч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5 825 (двадцать пять тысяч восемьсот двадцать пя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 продажи  –  3 478 880  (три миллиона четыреста семьдесят восемь тысяч восемьсот восемьдесят) рублей 00 копеек с учетом НДС (письменный отчет общества с ограниченной ответственностью «Аналитик Центр» от 06.09.2021              № 4227/21), состоящая из стоимости земельного участка без учета НДС в размере 2 858 000 (два миллиона восемьсот пятьдесят восемь тысяч) рублей 00 копеек                  и стоимости центра детского творчества с учетом НДС в размере 539 400 (пятьсот тридцать девять тысяч четыреста) рублей 00 копеек, склада с учетом НДС в размере 81 480 (восемьдесят одна тысяча четыреста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95 776 (шестьсот девяносто пять тысяч семьсот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73 944 (сто семьдесят три тысячи девятьсот сорок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739 440 (один миллион семьсот тридцать девять тысяч четыреста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86 972 (восемьдесят шесть тысяч девятьсот семьдесят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1" w:hanging="0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6. Комиссия по проведению торг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76"/>
        <w:ind w:right="-1" w:firstLine="709"/>
        <w:rPr>
          <w:szCs w:val="28"/>
        </w:rPr>
      </w:pPr>
      <w:r>
        <w:rPr>
          <w:szCs w:val="28"/>
        </w:rPr>
        <w:t>7. К участию в торгах были допущены следующие претенденты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1. Лот № 1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1. Китов Виталий Анатольевич, заявка № 13 подана 18.02.2022 10:38:28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2. Кулик Данил Сергеевич, заявка № 8352 подана 09.03.2022 06:58:16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3. Любый Никита Геннадьевич, заявка № 8852 подана 09.03.2022 08:10:0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2. Лот № 2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1. Китов Виталий Анатольевич, заявка № 6172 подана 18.02.2022 10:39:56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2. Шафиков Алексей Олегович, заявка № 6437 подана 08.03.2022 19:30:29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3. Шалагина Юлия Анатольевна, заявка № 1094 подана 08.03.2022 19:40:23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4. Кулик Данил Сергеевич, заявка № 6179 подана 09.03.2022 06:52:19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2.5. Любый Никита Геннадьевич, заявка № 2469 подана 09.03.2022 08:12:15. 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3. Лот № 3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1. Китов Виталий Анатольевич, заявка № 4428 подана 18.02.2022 10:40:56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2. Кулик Данил Сергеевич, заявка № 9818 подана 09.03.2022 06:56:11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3. Любый Никита Геннадьевич, заявка № 1145 подана 09.03.2022 08:13:0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4. Лот № 4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4.1. ООО «Альфа Траст», заявка № 2003 подана 05.03.2022 11:04:51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5. Лот № 5: заявки отсутствуют.</w:t>
      </w:r>
    </w:p>
    <w:p>
      <w:pPr>
        <w:pStyle w:val="TextBody"/>
        <w:spacing w:lineRule="auto" w:line="276"/>
        <w:ind w:right="-1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 (месяц, число, время в часах и минутах)</w:t>
      </w:r>
    </w:p>
    <w:p>
      <w:pPr>
        <w:pStyle w:val="TextBody"/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8. Победителем торгов признан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1. По лоту № 1: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Любый Никита Геннадьевич, № 8852, цена приобретения составляет:                      14 725 (четырнадцать тысяч семьсот двадцать пять) рублей 00 копеек (дата и время предложения: 11.03.2022 10:09:46)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2. По лоту № 2: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Любый Никита Геннадьевич, № 2469, цена приобретения составляет:                        79 135 (семьдесят девять тысяч сто тридцать пять) рублей 00 копеек (дата и время предложения: 11.03.2022 10:09:37)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3. По лоту № 3: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Любый Никита Геннадьевич, № 1145, цена приобретения составляет:                     16 815 (шестнадцать тысяч восемьсот пятнадцать) рублей 00 копеек (дата и время предложения: 11.03.2022 10:09:54)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«_______»                     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Л.В. Еремина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 xml:space="preserve">         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48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4820" w:leader="none"/>
        </w:tabs>
        <w:ind w:right="-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1-14T14:05:00Z</cp:lastPrinted>
  <dcterms:modified xsi:type="dcterms:W3CDTF">2022-03-11T07:36:00Z</dcterms:modified>
  <cp:revision>52</cp:revision>
  <dc:subject/>
  <dc:title>УТВЕРЖДАЮ</dc:title>
</cp:coreProperties>
</file>