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93725</wp:posOffset>
                </wp:positionV>
                <wp:extent cx="356235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657860"/>
                                  <wp:effectExtent l="0" t="0" r="0" b="0"/>
                                  <wp:docPr id="2" name="Рисунок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7.06.20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24" w:type="dxa"/>
                              <w:jc w:val="left"/>
                              <w:tblInd w:w="3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864"/>
                              <w:gridCol w:w="33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40" w:leader="none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2pt;mso-wrap-distance-left:9.05pt;mso-wrap-distance-right:9.05pt;mso-wrap-distance-top:0pt;mso-wrap-distance-bottom:0pt;margin-top:-4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20700" cy="657860"/>
                            <wp:effectExtent l="0" t="0" r="0" b="0"/>
                            <wp:docPr id="3" name="Рисунок 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07.06.2021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10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4524" w:type="dxa"/>
                        <w:jc w:val="left"/>
                        <w:tblInd w:w="3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864"/>
                        <w:gridCol w:w="33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140" w:leader="none"/>
                          <w:tab w:val="left" w:pos="1245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360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реализации инициативных проектов </w:t>
      </w:r>
    </w:p>
    <w:p>
      <w:pPr>
        <w:pStyle w:val="Normal"/>
        <w:spacing w:lineRule="auto" w:line="360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360"/>
        <w:ind w:left="567" w:firstLine="142"/>
        <w:rPr>
          <w:sz w:val="28"/>
          <w:szCs w:val="28"/>
        </w:rPr>
      </w:pPr>
      <w:r>
        <w:rPr>
          <w:sz w:val="28"/>
          <w:szCs w:val="28"/>
        </w:rPr>
        <w:t>«город Оренбург»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6.1, 56.1 Федерального закона от 06.10.2003 № 131-ФЗ «Об общих принципах организации местного самоуправления в Российской Федерации», постановлением Правительства Оренбургской области от 14.11.2016 № 851-пп «О реализации на территории Оренбургской области проектов развития общественной инфраструктуры, основанных                     на местных инициативах», пунктом 65 части 2 статьи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ализации инициативных проектов на территории муниципального образования «город Оренбург» согласно приложению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настоящее решение вступает в силу после                           его официального опубликования в газете «Вечерний Оренбург»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сполнения настоящего решения Совета заместителю Главы города Оренбурга по экономике и финансам               Золотаревой С.А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озложить 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Оренбург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Т.Б. Великородов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ar-SA"/>
        </w:rPr>
        <w:t>Оренбургского городского Совета</w:t>
        <w:tab/>
        <w:t xml:space="preserve">                                                   О.П. Березнева</w:t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6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0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еализации инициативных проектов на территории муниципального образования «город Оренбург» (далее – Порядок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5"/>
        <w:rPr/>
      </w:pPr>
      <w:r>
        <w:rPr/>
        <w:t xml:space="preserve">1.1. Настоящий Порядок устанавливает механизм реализации инициативных проектов на территории муниципального образования «город Оренбург» в части: </w:t>
      </w:r>
    </w:p>
    <w:p>
      <w:pPr>
        <w:pStyle w:val="Style25"/>
        <w:rPr/>
      </w:pPr>
      <w:r>
        <w:rPr/>
        <w:t xml:space="preserve">определения части территории муниципального образования «город Оренбург», на которой могут реализовываться инициативные проекты;  </w:t>
      </w:r>
    </w:p>
    <w:p>
      <w:pPr>
        <w:pStyle w:val="Style25"/>
        <w:rPr/>
      </w:pPr>
      <w:r>
        <w:rPr/>
        <w:t xml:space="preserve">выдвижения, внесения, обсуждения, рассмотрения инициативных проектов, а также проведения их конкурсного отбора; </w:t>
      </w:r>
    </w:p>
    <w:p>
      <w:pPr>
        <w:pStyle w:val="Style25"/>
        <w:rPr/>
      </w:pPr>
      <w:r>
        <w:rPr/>
        <w:t>расчета и возврата сумм инициативных платежей, подлежащих возврату лицам (в том числе организациям), осуществившим их перечисление в бюджет города Оренбурга.</w:t>
      </w:r>
    </w:p>
    <w:p>
      <w:pPr>
        <w:pStyle w:val="ConsPlusNonformat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ного отбора инициативных проектов                        на территории муниципального образования «город Оренбург» является Администрация города Оренбурга.</w:t>
      </w:r>
    </w:p>
    <w:p>
      <w:pPr>
        <w:pStyle w:val="Style25"/>
        <w:rPr/>
      </w:pPr>
      <w:r>
        <w:rPr/>
        <w:t>Конкурсный отбор инициативных проектов осуществляется                      на основании голосования в соответствии с настоящим Порядком.</w:t>
      </w:r>
    </w:p>
    <w:p>
      <w:pPr>
        <w:pStyle w:val="Style25"/>
        <w:rPr/>
      </w:pPr>
      <w:r>
        <w:rPr/>
        <w:t>1.3. Инициативным проектом является документально оформленное                    и внесенное в установленном Порядке в Администрацию города Оренбурга предложение в целях реализации мероприятий, имеющих приоритетное значение для жителей, по решению вопросов местного значения или иных вопросов, право решения которых, предоставлено органам местного самоуправления (далее – инициативный проект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С инициативой о внесении инициативного проекта вправе выступить (далее – инициаторы проекта)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нициативная группа численностью не менее десяти граждан, достигших    шестнадцатилетнего возраста и проживающих на территории муниципального образования «город Оренбург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 муниципального образования «город Оренбург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й сельских населенных пунктов.</w:t>
      </w:r>
    </w:p>
    <w:p>
      <w:pPr>
        <w:pStyle w:val="Style25"/>
        <w:rPr/>
      </w:pPr>
      <w:r>
        <w:rPr>
          <w:shd w:fill="FFFFFF" w:val="clear"/>
        </w:rPr>
        <w:t>1.5. Источником финансового обеспечения реализации инициативных проектов, являются предусмотренные решением о бюджете города Оренбурга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25"/>
        <w:rPr/>
      </w:pPr>
      <w:r>
        <w:rPr/>
        <w:t xml:space="preserve">1.6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субъекта Российской Федерации. </w:t>
      </w:r>
    </w:p>
    <w:p>
      <w:pPr>
        <w:pStyle w:val="Style25"/>
        <w:rPr/>
      </w:pPr>
      <w:r>
        <w:rPr/>
        <w:t>1.7. Бюджетные ассигнования на реализацию инициативных проектов предусматриваются в бюджете города Оренбурга.</w:t>
      </w:r>
    </w:p>
    <w:p>
      <w:pPr>
        <w:pStyle w:val="Style25"/>
        <w:rPr>
          <w:bCs/>
          <w:shd w:fill="FFFFFF" w:val="clear"/>
          <w:lang w:val="en-US"/>
        </w:rPr>
      </w:pPr>
      <w:r>
        <w:rPr/>
        <w:t xml:space="preserve">1.8. </w:t>
      </w:r>
      <w:r>
        <w:rPr>
          <w:bCs/>
          <w:shd w:fill="FFFFFF" w:val="clear"/>
        </w:rPr>
        <w:t>Уровень софинансирования из бюджета города Оренбурга на поддержку одного инициативного проекта составляет 50 процентов, но не более 500 тыс. руб.</w:t>
      </w:r>
    </w:p>
    <w:p>
      <w:pPr>
        <w:pStyle w:val="Style25"/>
        <w:rPr>
          <w:bCs/>
          <w:strike/>
          <w:shd w:fill="FFFFFF" w:val="clear"/>
        </w:rPr>
      </w:pPr>
      <w:r>
        <w:rPr>
          <w:bCs/>
          <w:shd w:fill="FFFFFF" w:val="clear"/>
        </w:rPr>
        <w:t>Дополнительно на финансирование инициативных проектов могут быть направлены средства бюджета города Оренбурга в рамках наказов избирателей.</w:t>
      </w:r>
      <w:r>
        <w:rPr>
          <w:bCs/>
          <w:strike/>
          <w:shd w:fill="FFFFFF" w:val="clear"/>
        </w:rPr>
        <w:t xml:space="preserve"> </w:t>
      </w:r>
    </w:p>
    <w:p>
      <w:pPr>
        <w:pStyle w:val="Style25"/>
        <w:rPr/>
      </w:pPr>
      <w:r>
        <w:rPr/>
        <w:t>Срок реализации проекта должен ограничиваться годом, в котором осуществляется предоставление средств бюджета города Оренбурга.</w:t>
      </w:r>
    </w:p>
    <w:p>
      <w:pPr>
        <w:pStyle w:val="Style25"/>
        <w:rPr/>
      </w:pPr>
      <w:r>
        <w:rPr/>
        <w:t>1.9. Расходование средств бюджета города и инициаторов проекта осуществляется пропорционально уровню софинансирования инициативного проекта.</w:t>
      </w:r>
    </w:p>
    <w:p>
      <w:pPr>
        <w:pStyle w:val="Style25"/>
        <w:rPr/>
      </w:pPr>
      <w:r>
        <w:rPr/>
        <w:t>1.10. Должностные лица Администрации города Оренбурга несут ответственность, предусмотренную законодательством Российской Федерации за реализацию инициативного проекта.</w:t>
      </w:r>
    </w:p>
    <w:p>
      <w:pPr>
        <w:pStyle w:val="Style25"/>
        <w:rPr/>
      </w:pPr>
      <w:r>
        <w:rPr/>
        <w:t>Контроль за реализацией инициативных проектов осуществляют Оренбургский городской Совет, Глава города Оренбурга, Администрация города Оренбурга, Счетная палата города Оренбурга в соответствии с их компетенцией.</w:t>
      </w:r>
    </w:p>
    <w:p>
      <w:pPr>
        <w:pStyle w:val="Style25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ение части территории муниципального образования «город Оренбург», на которой могут реализовываться инициативные проекты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Часть территории, на которой может реализовываться инициативный проект, устанавливается правовым актом Администрации города Оренбур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Инициативные проекты могут реализовываться в пределах следующих территорий проживания гражда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 жилых домов (не менее дву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микрорайо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х населенных пунктов, включенных в состав территории муниципального образования «город Оренбур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Для установления территории, на которой могут реализовываться инициативные проекты, инициатор проекта обращается в Администрацию города Оренбурга с заявлением об определении территории, на которой планирует реализовывать инициативный проект, с описанием ее гран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Заявление об определени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К заявлению инициатор проекта прилагает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нициативного про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пию протокола схода, собрания или конференции граждан, результаты опроса и (или) подписные листы о принятии решения о внесении инициативного проекта и определении территории, на которой предлагается его реализа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Администрация города Оренбурга в течение 15 календарных дней                со дня поступления заявления принимает реш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я выходит за пределы территории муниципального образования «город Оренбург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ашиваемая территория закреплена в установленном порядке                        за иными пользователями или находится в частной собств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апрашиваемой территории реализуется иной инициативный проек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инициативного проекта на запрашиваемой территории противоречит нормам федерального либо регионального, либо муниципально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города Оренбурга соответствующе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движение инициативных проект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писание проблемы, решение которой имеет приоритетное значение для жителей муниципального образования «город Оренбург» или его част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ожидаемого результата (ожидаемых результатов) реализации    инициативного проек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варительный расчет необходимых расходов на реализацию     инициативного проек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реализации инициативного проек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о планируемом (возможном) финансовом, имущественном                  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ие на объем средств бюджета города Оренбурга в случае, если     предполагается использование этих средств на реализацию инициативного    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территорию муниципального образования «город Оренбург» или его часть, в границах которой будет реализовываться инициативный прое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ициативный проект до его внесения подлежит рассмотрению                   на сходе, собрании или конференции граждан, в том числе на собрании                  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</w:t>
      </w:r>
    </w:p>
    <w:p>
      <w:pPr>
        <w:pStyle w:val="ConsPlusNonformat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зможно рассмотрение нескольких инициативных проектов           на одном собрании граждан.</w:t>
      </w:r>
    </w:p>
    <w:p>
      <w:pPr>
        <w:pStyle w:val="ConsPlusNonformat1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мнения граждан по вопросу о поддержке инициативного проекта может осуществляться путем опроса граждан, сбора их подписей.</w:t>
      </w:r>
    </w:p>
    <w:p>
      <w:pPr>
        <w:pStyle w:val="ConsPlusNonformat1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проекта при внесении инициативного проекта прикладывают к нему соответственно протокол схода, собрания                         или конференции граждан, результаты опроса граждан и (или) подписные листы, подтверждающие поддержку инициативного проекта жителями или его части.</w:t>
      </w:r>
    </w:p>
    <w:p>
      <w:pPr>
        <w:pStyle w:val="ConsPlusNonformat1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несение, обсуждение и рассмотрение инициативных проек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17"/>
      <w:bookmarkStart w:id="1" w:name="P217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Инициативные проекты вносятся в Администрацию города Оренбурга до 1 августа текуще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Инициаторы проекта при внесении инициативного проекта                           в Администрацию города Оренбурга прикладывают к нему документы                       в соответствии с пунктом 3.2 настоящего Порядка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суждение и рассмотрение инициативных проектов проводится после внесения инициативных про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подлежит обязательному рассмотрению Администрацией города Оренбурга в течение 30 дней со дня его внес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Администрация города Оренбурга на основании проведенного анализа принимает решение о поддержке инициативного проекта и продолжении работы над ним в пределах бюджетных ассигнований, предусмотренных решением о бюджете города Оренбурга на соответствующие цели и (или) в соответствии с порядком составления и рассмотрения проекта бюджета города Оренбурга (внесение изменений в решение о бюджете города Оренбурга), или решение об отказе в поддержке инициативного проекта               и о возврате его инициаторам проекта с указанием причин отказа                              в соответствии с </w:t>
      </w:r>
      <w:hyperlink w:anchor="P231">
        <w:r>
          <w:rPr>
            <w:rStyle w:val="InternetLink"/>
            <w:sz w:val="28"/>
            <w:szCs w:val="28"/>
          </w:rPr>
          <w:t>пунктом 4.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231"/>
      <w:bookmarkEnd w:id="2"/>
      <w:r>
        <w:rPr>
          <w:sz w:val="28"/>
          <w:szCs w:val="28"/>
        </w:rPr>
        <w:t>4.5. Администрация города Оренбурга принимает решение об отказе               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 и иных нормативных правовых актов Оренбургской области, уставу муниципального образования «город Оренбург» и нормативным правовым актам города Оренбур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бюджета города Оренбург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еализации инициативного проекта ввиду отсутствия     необходимых полномочий и пра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нициативного проекта не прошедшим конкурсный отб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Инициативный проект подлежит публичному обсуждению посредством размещения на официальном Интернет-портале города Оренбурга в течение 5 рабочих дней со дня его опубликования и размещ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ция города Оренбурга вправе, а в случае, предусмотренном пунктом 5 части 7 статьи 26.1 Федерального закона от 06.10.2003 № 131-ФЗ «Об общих принципах организации местного самоуправления в Российской Федерации», обязана предложить инициаторам проекта совместно доработать инициативный прое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оведение конкурсного отбор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 проведения конкурсного отбора инициативных проектов образуется конкурсная комисс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Персональный состав  конкурсной комиссии утверждается постановлением Администрации города Оренбур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овина от общего числа членов конкурсной комиссии должна быть назначена на основе предложений Оренбургского городского Сове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Основной задачей конкурсной комиссии является голосование            и принятие решения по итогам голосования, подготовка соответствующего муниципального ак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– решение конкурсной комиссии) оформляется протоколом заседания конкурсной комисс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Председатель конкурсной комисс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нкурсной комиссии, руководит деятельностью    конкурсн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очередного заседания конкурсн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ет поручения членам конкурсной комиссии в рамках заседания конкурсн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нкурсной комисс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Секретарь конкурсной комисс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нкурсной комисс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 Член конкурсной комисс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вует в работе конкурсной комиссии, в том числе в заседаниях конкурсн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опросам работы конкурсн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ится с документами и материалами, рассматриваемыми                          на заседаниях конкурсн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ет на заседаниях конкурсной комисс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9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конкурсной комиссии обладают равными правами                                при обсуждении вопросов о принятии реш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0. Протокол заседания конкурсной комиссии должен содержать следующие данны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дату и место проведения заседания конкурсн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и и инициалы членов конкурсной комиссии и приглашенных                 на заседание конкурсн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каждому из включенных в список для    голосования инициативных проек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ициативные проекты, прошедшие конкурсный отбор и подлежащие    финансированию из бюджета города Оренбур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токол заседания конкурсной комиссии оформляется и подписывается 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частие инициаторов проекта в реализации инициативных проект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ициаторы проекта вправе принимать участие в реализации инициативных проектов в соответствии с настоящим Порядк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Средства инициаторов проекта (инициативные платежи) вносятся             на счет Администрации города Оренбурга не позднее 30 дней со дня вступления в силу решения о бюджете города Оренбурга на соответствующий финансовый год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Реализация инициативных проектов может обеспечиваться также           в форме добровольного имущественного и (или) трудового участия заинтересованных лиц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 Информация о рассмотрении, ходе реализации инициативного проекта, 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Интернет-портале города Оренбур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тогах реализации инициативного проекта подлежит опубликованию (обнародованию) и размещению на официальном сайте муниципального образования на официальном Интернет-портале города Оренбурга в течение 30 календарных дней со дня завершения реализации инициативного проект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асчет и возврат сумм инициативных платежей, подлежащих возврату лицам (в том числе организациям), осуществившим их перечисление в бюджет города Оренбург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bookmarkStart w:id="3" w:name="Par50"/>
      <w:bookmarkEnd w:id="3"/>
      <w:r>
        <w:rPr>
          <w:sz w:val="28"/>
          <w:szCs w:val="28"/>
        </w:rPr>
        <w:t xml:space="preserve">7.1. Средства инициаторов проекта вносятся при условии признания инициативного проекта победителем в конкурсном отбор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4" w:name="sub_1008"/>
      <w:bookmarkEnd w:id="4"/>
      <w:r>
        <w:rPr>
          <w:sz w:val="28"/>
          <w:szCs w:val="28"/>
        </w:rPr>
        <w:t>7.2. Если инициативный проект не был реализован или образовался остаток инициативных платежей, инициативные платежи подлежат возврату лицам (в том числе организации), осуществившим их перечисление в бюджет города Оренбур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5" w:name="sub_1008"/>
      <w:bookmarkStart w:id="6" w:name="sub_1009"/>
      <w:bookmarkEnd w:id="5"/>
      <w:bookmarkEnd w:id="6"/>
      <w:r>
        <w:rPr>
          <w:sz w:val="28"/>
          <w:szCs w:val="28"/>
        </w:rPr>
        <w:t>7.3. Размер денежных средств, подлежащих возврату, в случае если инициативный проект не был реализован, равен сумме внесенного лицом (в том числе организации) инициативного платеж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7" w:name="sub_1009"/>
      <w:bookmarkEnd w:id="7"/>
      <w:r>
        <w:rPr>
          <w:sz w:val="28"/>
          <w:szCs w:val="28"/>
        </w:rPr>
        <w:t>В случае если по завершении реализации инициативного проекта образовался остаток инициативных платежей, размер денежных средств, подлежащих возврату лицам (в том числе организации), осуществившим                   их перечисление в бюджет города Оренбурга, рассчитывается по следующей формуле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uppressAutoHyphens w:val="true"/>
        <w:spacing w:lineRule="auto" w:line="360"/>
        <w:ind w:hanging="709"/>
        <w:jc w:val="both"/>
        <w:rPr/>
      </w:pPr>
      <w:r>
        <w:rPr>
          <w:sz w:val="28"/>
          <w:szCs w:val="28"/>
        </w:rPr>
        <w:t xml:space="preserve">где </w:t>
        <w:tab/>
        <w:t>B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ммы инициативных платежей, подлежащих возврату лицу (в том числе организации) из бюджета города Оренбург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n – количество лиц (в том числе организации), осуществивших перечисление инициативных платежей в бюджет города Оренбург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Иi – размер инициативных платежей, поступивших в бюджет города Оренбурга от инициатора (представителя инициатора) проект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Ифакт – размер фактических расходов на реализацию инициативного проекта, осуществленных за счет инициативных платежей, поступивших в бюджет города Оренбур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8" w:name="sub_1010"/>
      <w:bookmarkEnd w:id="8"/>
      <w:r>
        <w:rPr>
          <w:sz w:val="28"/>
          <w:szCs w:val="28"/>
        </w:rPr>
        <w:t xml:space="preserve">7.4. В течение 15 рабочих дней со дня окончания срока реализации инициативного проекта главный администратор (администратор) доходов бюджета города Оренбурга, осуществляющий учет инициативных платежей                        по инициативному проекту (далее – администратор доходов), производит расчет суммы инициативных платежей, подлежащих возврату, и направляет инициатору проекта уведомление о возврате инициативных платежей, подлежащих возврату (далее – уведомление) согласно приложению 1.1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9" w:name="sub_1010"/>
      <w:bookmarkStart w:id="10" w:name="sub_1011"/>
      <w:bookmarkEnd w:id="9"/>
      <w:bookmarkEnd w:id="10"/>
      <w:r>
        <w:rPr>
          <w:sz w:val="28"/>
          <w:szCs w:val="28"/>
        </w:rPr>
        <w:t xml:space="preserve">7.5. Для осуществления возврата денежных средств лицо (в том числе организация), внесшее инициативный платеж в бюджет города Оренбурга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 согласно приложению 1.2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реорганизации или ликвидации организ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                       с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(с предъявлением подлинника) / 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(в случае, если с заявлением обращается представитель инициатора проекта, либо представитель юридического лица, индивидуального предпринимател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внесение инициативных платеж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1" w:name="sub_1011"/>
      <w:bookmarkEnd w:id="11"/>
      <w:r>
        <w:rPr>
          <w:sz w:val="28"/>
          <w:szCs w:val="28"/>
        </w:rPr>
        <w:t>7.6. Возврат денежных средств осуществляется в течение 30 рабочих дней со дня поступления заявления на возврат денежных средств, указанного                        в пункте 7.5 настоящего Поряд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тор доходов в соответствии с правовым актом Федерального казначейства, принимает решение и направляет заявку на возврат денежных средств и распоряжение о совершении казначейских платежей (возврат) в уполномоченный орган Федерального казначейства для исполнения в соответствии с бюджетным законодательств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8. В случае поступления от уполномоченного органа Федерального казначейства отказа в приеме к исполнению документов, указанных в пункте 7.7 настоящего Порядка, администратор доходов уведомляет плательщика                об отказе в возврате платежей и основаниях отказ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1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</w:t>
      </w:r>
      <w:r>
        <w:rPr/>
        <w:t>(Форма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>
          <w:sz w:val="28"/>
          <w:szCs w:val="28"/>
        </w:rPr>
        <w:t>(</w:t>
      </w:r>
      <w:r>
        <w:rPr/>
        <w:t>Ф.И.О. (либо наименование) инициатора проекта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Ф.И.О. представителя инициатора проекта (пр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/>
        <w:t>наличии), его адрес, телефон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рядком реализации инициативных проектов на территории муниципального образования «город Оренбург», утвержденным решением Оренбургского городского Совета от _____________ №___________, в рамках реализации инициативного проек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которого истек ________________________________________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/>
        <w:t>(дата окончания срока реализации инициативного проекта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главного администратора доходов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ас о возможности обратиться с заявлением о возврате сумм инициативных платежей, подлежащих возврату, в размере _____________________________________________________________ рубл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/>
        <w:t>(сумма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го администратор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(администратора) доходов  _______________ 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2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962" w:hanging="0"/>
        <w:jc w:val="both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(наименование главного администратор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/>
        <w:t>(администратора) доходов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>
          <w:sz w:val="28"/>
          <w:szCs w:val="28"/>
        </w:rPr>
        <w:t>(</w:t>
      </w:r>
      <w:r>
        <w:rPr/>
        <w:t>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/>
        <w:t>инициатора проекта, почтовый адрес инициатора проекта, телефон (для юридических лиц – юридический адрес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/>
        <w:t>(наименование главного администратора (администратора) доходов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 г. № ______ о возврате инициативных платежей, подлежащих возврату, прошу вернуть сумму инициативных платежей в размер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рублей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возврату в рамках реализации инициативного проекта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1560" w:hanging="284"/>
        <w:jc w:val="center"/>
        <w:rPr>
          <w:sz w:val="28"/>
          <w:szCs w:val="28"/>
        </w:rPr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(для юридических лиц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ПП (для юридических лиц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: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: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/счет: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едставитель инициатора) ________________ 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__г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 «____» ______________202__ г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прием заявления ________________ 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(подпись)              (расшифровка подписи)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порядок Знак"/>
    <w:qFormat/>
    <w:rPr>
      <w:rFonts w:ascii="Courier New" w:hAnsi="Courier New" w:cs="Courier New"/>
      <w:sz w:val="28"/>
      <w:szCs w:val="2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рядок"/>
    <w:basedOn w:val="ConsPlusNonformat1"/>
    <w:qFormat/>
    <w:pPr>
      <w:tabs>
        <w:tab w:val="clear" w:pos="709"/>
        <w:tab w:val="left" w:pos="851" w:leader="none"/>
      </w:tabs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8:00Z</dcterms:created>
  <dc:creator>User</dc:creator>
  <dc:description/>
  <cp:keywords/>
  <dc:language>en-US</dc:language>
  <cp:lastModifiedBy>Беляков Иван Владимирович</cp:lastModifiedBy>
  <cp:lastPrinted>2021-06-04T12:12:00Z</cp:lastPrinted>
  <dcterms:modified xsi:type="dcterms:W3CDTF">2021-06-07T06:03:00Z</dcterms:modified>
  <cp:revision>7</cp:revision>
  <dc:subject/>
  <dc:title/>
</cp:coreProperties>
</file>