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от 11.01.2022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6195</wp:posOffset>
                      </wp:positionV>
                      <wp:extent cx="2690495" cy="477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каз от 20.08.2021 № 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5pt;height:37.6pt;mso-wrap-distance-left:9.05pt;mso-wrap-distance-right:9.05pt;mso-wrap-distance-top:0pt;mso-wrap-distance-bottom:0pt;margin-top:2.8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каз от 20.08.2021 № 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от 20.08.2021 № 72 «Об утверждении указания о порядке применения целевых статей расходов бюджета города Оренбурга»     (в ред. от 07.10.2021 № 86, от 02.12.2021 № 98, от 16.12.2021 № 103, от 29.12.2021 № 110) изменения согласно приложению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</w:t>
        <w:tab/>
        <w:t xml:space="preserve">  О.И. Анисимо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Абдувалие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2 года   ___________ Воробье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ложение к приказу</w:t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от 11.01.2022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u w:val="single"/>
        </w:rPr>
        <w:t>19</w:t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каз от 20.08.2021 № 72 «Об утверждении указания о порядке применения целевых статей расходов бюджета города Оренбурга»</w:t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283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е к приложению к приказу от 20.08.2021 № 72 внести   изменения, изложив наименование целевых статей в новой редакции:</w:t>
      </w:r>
    </w:p>
    <w:p>
      <w:pPr>
        <w:pStyle w:val="Normal"/>
        <w:ind w:left="1134" w:righ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655"/>
      </w:tblGrid>
      <w:tr>
        <w:trPr>
          <w:trHeight w:val="6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002701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и субъектам малого и среднего предпринимательства на возмещение части фактических затрат</w:t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005805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ереданных полномочий по финансовому обеспечению мероприятий по отдыху детей в каникулярное время (возмещение затрат)</w:t>
              <w:tab/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003739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на частичное возмещение затрат юридическим лицам и индивидуальным предпринимателям, оказывающим услуги по организации питания обучающихся в муниципальных общеобразовательных организациях города Оренбурга</w:t>
              <w:tab/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003813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на осуществление переданных полномочий по финансовому обеспечению бесплатным двухразовым питанием лиц с ограниченными возможностями здоровья, обучающихся в муниципальных общеобразовательных организациях, а также выплату ежемесячной денежной компенсации двухразового питания обучающимся с ограниченными возможностями здоровья, осваивающим программы начального общего, основного общего и среднего общего образования на дому (возмещение затрат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003L30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возмещение затрат)</w:t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003S13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ое финансовое обеспечение мероприятий по организации питания обучающихся 5 - 11 классов в общеобразовательных организациях (возмещение затрат)</w:t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005805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ереданных полномочий по финансовому обеспечению мероприятий по отдыху детей в каникулярное время (возмещение затрат)</w:t>
              <w:tab/>
            </w:r>
          </w:p>
        </w:tc>
      </w:tr>
      <w:tr>
        <w:trPr>
          <w:trHeight w:val="6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20092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я организациям, индивидуальным предпринимателям, а так же физическим лицам, осуществляющим трансляцию теле- и радиопрограмм (проектов) по освещению деятельности Оренбургского городского Совета</w:t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20092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организациям, индивидуальным предпринимателям, а так же физическим лицам, осуществляющим опубликование в средствах массовой информации социально значимые сообщения, фотоматериалы по освещению деятельности Оренбургского городского Совета</w:t>
              <w:tab/>
              <w:tab/>
              <w:tab/>
            </w:r>
          </w:p>
        </w:tc>
      </w:tr>
    </w:tbl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6"/>
        <w:ind w:firstLine="993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highlight w:val="green"/>
          <w:lang w:eastAsia="en-US"/>
        </w:rPr>
      </w:r>
    </w:p>
    <w:p>
      <w:pPr>
        <w:pStyle w:val="Normal"/>
        <w:ind w:right="283" w:hanging="0"/>
        <w:jc w:val="center"/>
        <w:rPr>
          <w:rFonts w:eastAsia="Calibri"/>
          <w:sz w:val="28"/>
          <w:szCs w:val="28"/>
          <w:highlight w:val="green"/>
          <w:vertAlign w:val="subscript"/>
          <w:lang w:eastAsia="en-US"/>
        </w:rPr>
      </w:pPr>
      <w:r>
        <w:rPr>
          <w:rFonts w:eastAsia="Calibri"/>
          <w:sz w:val="28"/>
          <w:szCs w:val="28"/>
          <w:highlight w:val="green"/>
          <w:vertAlign w:val="subscript"/>
          <w:lang w:eastAsia="en-US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9:00Z</dcterms:created>
  <dc:creator>radik</dc:creator>
  <dc:description/>
  <cp:keywords/>
  <dc:language>en-US</dc:language>
  <cp:lastModifiedBy>Денисова Алевтина Анатольевна</cp:lastModifiedBy>
  <cp:lastPrinted>2022-01-27T12:11:00Z</cp:lastPrinted>
  <dcterms:modified xsi:type="dcterms:W3CDTF">2022-01-31T12:28:00Z</dcterms:modified>
  <cp:revision>7</cp:revision>
  <dc:subject/>
  <dc:title>                            </dc:title>
</cp:coreProperties>
</file>