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953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30</w:t>
      </w:r>
      <w:r>
        <w:rPr>
          <w:bCs/>
          <w:sz w:val="28"/>
          <w:szCs w:val="28"/>
        </w:rPr>
        <w:t>.04.2025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12.05.2025  №  953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54"/>
        <w:gridCol w:w="2690"/>
        <w:gridCol w:w="1982"/>
      </w:tblGrid>
      <w:tr>
        <w:trPr>
          <w:tblHeader w:val="true"/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остроитель», </w:t>
              <w:br/>
              <w:t xml:space="preserve">ул. Солнечная, д. 40 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50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2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пер. Тупой, д. 586 </w:t>
              <w:br/>
              <w:t>(г. Оренбург, с/т «Газовик», пер. Тупой-1, дом № 58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3: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3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Радуга», ул. Вишневая, д. 9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33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4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Бургаз», </w:t>
              <w:br/>
              <w:t>д. 17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467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5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  <w:br/>
              <w:t>СНТ «Соловушка», д. 30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370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№ 1126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00Z</dcterms:created>
  <dc:creator>User</dc:creator>
  <dc:description/>
  <dc:language>en-US</dc:language>
  <cp:lastModifiedBy>Акимова Наталия Геннадиевна</cp:lastModifiedBy>
  <cp:lastPrinted>2025-05-04T12:52:00Z</cp:lastPrinted>
  <dcterms:modified xsi:type="dcterms:W3CDTF">2025-05-12T10:58:00Z</dcterms:modified>
  <cp:revision>2</cp:revision>
  <dc:subject/>
  <dc:title/>
</cp:coreProperties>
</file>