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1</w:t>
      </w:r>
    </w:p>
    <w:p>
      <w:pPr>
        <w:pStyle w:val="Heading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ссии по определению участников аукциона в электронной форме путем продажи посредством публичного предложения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. Оренбург                                                                                                    24 января 2022 г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069" w:right="-1" w:hanging="360"/>
        <w:rPr>
          <w:sz w:val="27"/>
          <w:szCs w:val="27"/>
        </w:rPr>
      </w:pPr>
      <w:r>
        <w:rPr>
          <w:sz w:val="27"/>
          <w:szCs w:val="27"/>
        </w:rPr>
        <w:t>Продавец – Комитет по управлению имуществом города Оренбурга.</w:t>
      </w:r>
    </w:p>
    <w:p>
      <w:pPr>
        <w:pStyle w:val="Normal"/>
        <w:numPr>
          <w:ilvl w:val="0"/>
          <w:numId w:val="2"/>
        </w:numPr>
        <w:ind w:left="1069" w:right="-1" w:hanging="360"/>
        <w:rPr>
          <w:sz w:val="27"/>
          <w:szCs w:val="27"/>
        </w:rPr>
      </w:pPr>
      <w:r>
        <w:rPr>
          <w:sz w:val="27"/>
          <w:szCs w:val="27"/>
        </w:rPr>
        <w:t>Место проведения: г. Оренбург, ул. Терешковой, д. 39, кабинет 21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 Время проведения: </w:t>
      </w:r>
      <w:r>
        <w:rPr>
          <w:sz w:val="27"/>
          <w:szCs w:val="27"/>
          <w:u w:val="single"/>
        </w:rPr>
        <w:t>24 января 2022 г., начало проведения: 09 часов                    00 минут (по московскому времени).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4. Объекты приватизации:</w:t>
      </w:r>
    </w:p>
    <w:p>
      <w:pPr>
        <w:pStyle w:val="Normal"/>
        <w:widowControl w:val="false"/>
        <w:autoSpaceDE w:val="false"/>
        <w:ind w:left="1211" w:right="-1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, назначение: нежилое помещение, номер, тип этажа,                 на котором расположено помещение: этаж № 1, площадь 17,1 кв. м, местоположение: Российская Федерация, Оренбургская область, город Оренбург, ул. Терешковой, дом 263, помещение № 3, кадастровый номер: 56:44:0119012:48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№ 3, назначение: нежилое помещение, площадь 2,1 кв. м,              номер, тип этажа, на котором расположено помещение: этаж № 1, местоположение: Оренбургская область, г. Оренбург, ул. Гражданская, д. 1, помещение № 3, кадастровый номер: 56:44:0101006:56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№ 4, назначение: нежилое помещение, площадь                   11,3 кв. м, номер, тип этажа, на котором расположено помещение: этаж № 1, местоположение: Оренбургская область, г. Оренбург, ул. Гражданская, д. 1, помещение № 4, кадастровый номер: 56:44:0101006:56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№ 6, назначение: нежилое помещение, площадь 1,7 кв. м, номер, тип этажа, на котором расположено помещение: этаж № 1, местоположение: Оренбургская область, г. Оренбург, ул. Гражданская, д. 1, помещение № 6, кадастровый номер: 56:44:0101006:5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 помещение, площадь 193,7 кв. м, номер, тип этажа, на котором расположено помещение: этаж № подвал, местоположение: Оренбургская область, г. Оренбург, ул. Чкалова, д. 45, помещение 4, кадастровый номер: 56:44:0225002:39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лот №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 помещение, площадь 51,5 кв. м, номер, тип этажа, на котором расположено помещение: этаж № подвал, местоположение: Оренбургская область, г. Оренбург, ул. Чкалова, д. 45, помещение 5, кадастровый номер: 56:44:0225002:393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лот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назначение: нежилое помещение, площадь 28,9 кв. м, номер, тип этажа, на котором расположено помещение: этаж № подвал, местоположение: Оренбургская область, г. Оренбург, ул. Чкалова, д. 45, помещение 7, кадастровый номер: 56:44:0225002:39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от №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детского творчества, назначение: нежилое, количество этажей, в том числе подземных этажей: 2, в том числе подземных 0, площадь 154,1 кв. м, местоположение: Оренбургская область, г. Оренбург, ул. Григорьевская, д. 4, кадастровый номер: 56:44:0353008: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лад, назначение: нежилое, количество этажей, в том числе подземных этажей: 1, в том числе подземных 0, площадь 60,3 кв. м, местоположение: Оренбургская область, г. Оренбург, ул. Григорьевская, д. 4, кадастровый                    номер: 56:44:0353008:18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8"/>
          <w:szCs w:val="28"/>
        </w:rPr>
        <w:t>земельный участок, категория земель: земли населенных пунктов, виды размещенного использования: размещение центра детского творчества (код 3.5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17 приложения № 1                к постановлению Правительства Оренбургской области от 24.12.2012 № 1122-п                «Об утверждении результатов государственной кадастровой оценки земель населенных пунктов на территории Оренбургской области»),                                    площадь 1078 +/-11 кв. м,  адрес: Российская Федерация, Оренбургская область, город Оренбург, ул. Григорьевская, на земельном участке расположено нежилое здание № 4, кадастровый номер: 56:44:0353008:58. В пределах земельного участка находится сооружение (10) сооружения коммунального хозяйства, тепловая сеть               от ЦТП-111), кадастровый номер: 56:44:0000000:37642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чальная цена продажи, размер задатка, шаг понижения, цена отсечения            и шаг аукциона: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rPr>
          <w:lang w:val="en-US"/>
        </w:rPr>
      </w:pP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457 500 (четыреста пятьдесят семь тысяч пятьсот) рублей 00 копеек с учетом НДС (письменный отчет общества с ограниченной ответственностью «Аналитик Центр» от 23.08.2021 № 4230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91 500 (девяносто одна тысяча пятьсо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22 875 (двадцать две тысячи восемьсот сем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228 750 (двести двадцать восемь тысяч семьсот пя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1 437 (одиннадцать тысяч четыреста тридцать сем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5 500 (пятнадцать тысяч пятьсот) рублей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 100 (три тысячи сто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775 (семьсот сем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7 750 (семь тысяч семьсот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387 (триста восемьдесят семь) рублей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83 300 (восемьдесят три тысячи триста) рублей      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16 660 (шестнадцать тысяч шестьсот шестьдесят) рублей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4 165 (четыре тысячи сто шест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41 650 (сорок одна тысяча шестьсот пятьдесят) рублей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2 082 (две тысячи восемьдесят два) рубля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17 700 (семнадцать тысяч семьсот) рублей                   00 копеек с учетом НДС (письменный отчет общества с ограниченной ответственностью «Аналитик Центр» от 23.08.2021 № 4228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 540 (три тысячи пятьсот сорок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885 (восемьсот восемьдесят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8 850 (восемь тысяч восемьсот пятьдесят) рублей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442 (четыреста сорок два) рубля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от №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 033 000 (один миллион тридцать три тысячи) рублей 00 копеек с учетом НДС (письменный отчет общества с ограниченной ответственностью «Аналитик Центр» от 23.08.2021 № 4232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206 600 (двести шесть тысяч шестьсо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51 650 (пятьдесят одна тысяча шестьсот пят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516 500 (пятьсот шестнадцать тысяч пятьсот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5 825 (двадцать пять тысяч восемьсот двадцать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от №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305 000 (триста пять тысяч) рублей 00 копеек                   с учетом НДС (письменный отчет общества с ограниченной ответственностью «Аналитик Центр» от 23.08.2021 № 4232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1 000 (шестьдесят одна тысяча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15 250 (пятнадцать тысяч двести пятьдесят) рублей    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152 500 (сто пятьдесят две тысячи пятьсот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7 625 (семь тысяч шестьсот двадцать пять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лот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89 100 (сто восемьдесят девять тысяч сто) рублей 00 копеек с учетом НДС (письменный отчет общества с ограниченной ответственностью «Аналитик Центр» от 23.08.2021 № 4232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7 820 (тридцать семь тысяч восемьсот двадцать) рублей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9 455 (девять тысяч четыреста пятьдесят пять) рублей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94 550 (девяносто четыре тысячи пятьсот пятьдесят) рублей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 727 (четыре тысячи семьсот двадцать семь) рублей                      5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лот №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 цена  продажи  –  3 478 880  (три миллиона четыреста семьдесят восемь тысяч восемьсот восемьдесят) рублей 00 копеек с учетом НДС (письменный отчет общества с ограниченной ответственностью «Аналитик Центр» от 06.09.2021              № 4227/21), состоящая из стоимости земельного участка без учета НДС в размере 2 858 000 (два миллиона восемьсот пятьдесят восемь тысяч) рублей 00 копеек                  и стоимости центра детского творчества с учетом НДС в размере 539 400 (пятьсот тридцать девять тысяч четыреста) рублей 00 копеек, склада с учетом НДС в размере 81 480 (восемьдесят одна тысяча четыреста восемьдесят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95 776 (шестьсот девяносто пять тысяч семьсот семьдесят шес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понижения – 173 944 (сто семьдесят три тысячи девятьсот сорок четыре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 – 1 739 440 (один миллион семьсот тридцать девять тысяч четыреста сорок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86 972 (восемьдесят шесть тысяч девятьсот семьдесят два) рубля 00 копеек.</w:t>
      </w:r>
    </w:p>
    <w:p>
      <w:pPr>
        <w:pStyle w:val="22"/>
        <w:spacing w:lineRule="auto" w:line="240"/>
        <w:ind w:left="0" w:right="-1" w:hanging="0"/>
        <w:jc w:val="center"/>
        <w:rPr/>
      </w:pPr>
      <w:r>
        <w:rPr/>
        <w:t xml:space="preserve"> </w:t>
      </w:r>
      <w:r>
        <w:rPr/>
        <w:t>(полное наименование, местонахождение, начальная цена продажи, размер задатка, шаг аукциона)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6. Комиссия по проведению торгов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ева С.А. – главный специалист отдела оперативного управления                         и тарифов управления экономики и перспективного развития администрации города Оренбурга (по согласованию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: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>7. Допускаются к участию в торгах следующие претенденты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1. Лот № 1: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1.1. Садыкова Юлия Рафиковна, заявка № 6682 от 13.01.2022 08:26:27;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1.2. Аблязова Элина Рафиковна, заявка № 2764 от 13.01.2022 14:35:28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2. Лот № 2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2.1. Корендясьев Михаил Леонидович, заявка № 1675 от 30.12.2021 16:02:57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3. Лот № 3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3.1. Корендясьев Михаил Леонидович, заявка № 1316 от 30.12.2021 17:03:22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4. Лот № 4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4.1. Корендясьев Михаил Леонидович, заявка № 6071 от 30.12.2021 16:48:42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5. Лот № 5: заявки отсутствуют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6. Лот № 6:</w:t>
      </w:r>
    </w:p>
    <w:p>
      <w:pPr>
        <w:pStyle w:val="TextBody"/>
        <w:spacing w:lineRule="auto" w:line="276"/>
        <w:ind w:right="-1" w:firstLine="709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6.1. Козырева Ульяна Петровна, заявка № 5824 от 24.01.2022 00:25:16;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6.2. Ефимова Ксения Вениаминовна, заявка № 6187 от 24.01.2022 00:56:12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7. Лот № 7: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7.1. Козырева Ульяна Петровна, заявка № 9649 от 24.01.2022 00:42:45;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.7.2. Ефимова Ксения Вениаминовна, заявка № 9511 от 24.01.2022 01:08:46.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7.8. Лот № 8: заявки отсутствуют. </w:t>
      </w:r>
    </w:p>
    <w:p>
      <w:pPr>
        <w:pStyle w:val="TextBody"/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TextBody"/>
        <w:spacing w:lineRule="auto" w:line="276"/>
        <w:ind w:right="-1" w:hanging="0"/>
        <w:jc w:val="center"/>
        <w:rPr>
          <w:sz w:val="24"/>
        </w:rPr>
      </w:pP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-1" w:firstLine="709"/>
        <w:rPr>
          <w:sz w:val="27"/>
          <w:szCs w:val="27"/>
        </w:rPr>
      </w:pPr>
      <w:r>
        <w:rPr>
          <w:sz w:val="27"/>
          <w:szCs w:val="27"/>
        </w:rPr>
        <w:t>8. Перечень отозванных заявок:           нет</w:t>
      </w:r>
    </w:p>
    <w:p>
      <w:pPr>
        <w:pStyle w:val="TextBody"/>
        <w:spacing w:lineRule="auto" w:line="276"/>
        <w:ind w:left="709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"/>
        <w:spacing w:lineRule="auto" w:line="276"/>
        <w:ind w:right="-1" w:hanging="0"/>
        <w:jc w:val="center"/>
        <w:rPr>
          <w:sz w:val="24"/>
        </w:rPr>
      </w:pPr>
      <w:r>
        <w:rPr>
          <w:sz w:val="27"/>
          <w:szCs w:val="27"/>
        </w:rPr>
        <w:t>(</w:t>
      </w:r>
      <w:r>
        <w:rPr>
          <w:sz w:val="24"/>
        </w:rPr>
        <w:t>наименование юридического лица или Ф.И.О. претендента, регистрационный номер заявки, время ее отзыва (месяц, число, время в часах и минутах)</w:t>
      </w:r>
    </w:p>
    <w:p>
      <w:pPr>
        <w:pStyle w:val="Normal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9. Решение комиссии: 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9.1. </w:t>
      </w:r>
      <w:bookmarkStart w:id="0" w:name="_Hlk93920043"/>
      <w:r>
        <w:rPr>
          <w:sz w:val="27"/>
          <w:szCs w:val="27"/>
        </w:rPr>
        <w:t>Допустить к участию в торгах претендентов по лотам № 1, 6, 7 указанных                     в подпунктах 7.1, 7.6, 7.7.</w:t>
      </w:r>
    </w:p>
    <w:p>
      <w:pPr>
        <w:pStyle w:val="TextBody"/>
        <w:ind w:right="-1" w:firstLine="709"/>
        <w:rPr>
          <w:sz w:val="27"/>
          <w:szCs w:val="27"/>
        </w:rPr>
      </w:pPr>
      <w:bookmarkEnd w:id="0"/>
      <w:r>
        <w:rPr>
          <w:sz w:val="27"/>
          <w:szCs w:val="27"/>
        </w:rPr>
        <w:t>9.2.</w:t>
      </w:r>
      <w:r>
        <w:rPr/>
        <w:t xml:space="preserve"> </w:t>
      </w:r>
      <w:r>
        <w:rPr>
          <w:sz w:val="27"/>
          <w:szCs w:val="27"/>
        </w:rPr>
        <w:t>Допустить к участию в торгах претендентов по лотам № 2, 3, 4 указанных                     в подпунктах 7.2, 7.3, 7.4. и признать торги по указанным лотам несостоявшимися, ввиду признания только одного претендента участником.</w:t>
      </w:r>
    </w:p>
    <w:p>
      <w:pPr>
        <w:pStyle w:val="TextBody"/>
        <w:ind w:right="-1" w:firstLine="709"/>
        <w:rPr>
          <w:sz w:val="27"/>
          <w:szCs w:val="27"/>
        </w:rPr>
      </w:pPr>
      <w:r>
        <w:rPr>
          <w:sz w:val="27"/>
          <w:szCs w:val="27"/>
        </w:rPr>
        <w:t>9.3. Признать торги по лота № 5 и № 8 несостоявшимися, ввиду отсутствия заявок на участие.</w:t>
      </w:r>
    </w:p>
    <w:p>
      <w:pPr>
        <w:pStyle w:val="TextBody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</w:t>
        <w:tab/>
        <w:t xml:space="preserve">           «_______»                                                  Н.Г. Сафронов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Заместитель председателя</w:t>
        <w:tab/>
        <w:t>«_______»                                                  Л.В. Еремин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и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</w:t>
        <w:tab/>
        <w:tab/>
        <w:t xml:space="preserve">           «_______»                                                 Ю.А. Старых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«_______»                                                  Е.В. Бичевник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«_______»                                                  А.Р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«_______»                                                  П.А. Ряб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«_______»                                                  С.А. Клюев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      А.Р. Клюев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Р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S</w:t>
      </w:r>
      <w:r>
        <w:rPr>
          <w:b/>
          <w:sz w:val="27"/>
          <w:szCs w:val="27"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1-11-30T09:48:00Z</cp:lastPrinted>
  <dcterms:modified xsi:type="dcterms:W3CDTF">2022-01-24T07:40:00Z</dcterms:modified>
  <cp:revision>99</cp:revision>
  <dc:subject/>
  <dc:title>УТВЕРЖДАЮ</dc:title>
</cp:coreProperties>
</file>