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425"/>
        <w:rPr>
          <w:i/>
          <w:i/>
        </w:rPr>
      </w:pPr>
      <w:r>
        <w:rPr/>
        <w:drawing>
          <wp:inline distT="0" distB="0" distL="0" distR="0">
            <wp:extent cx="5238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48.65pt;mso-wrap-distance-left:5.7pt;mso-wrap-distance-right:5.7pt;mso-wrap-distance-top:5.7pt;mso-wrap-distance-bottom:5.7pt;margin-top:49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6251575" cy="0"/>
                <wp:effectExtent l="28575" t="28575" r="28575" b="285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89.5pt,12.1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center" w:pos="3128" w:leader="none"/>
        </w:tabs>
        <w:bidi w:val="0"/>
        <w:ind w:left="-426" w:right="0" w:hanging="425"/>
        <w:jc w:val="left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>22.12.2021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№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u w:val="single"/>
        </w:rPr>
        <w:t>2457-п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Оренбурга  от 30.11.2012 № 3118-п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пунктом 15 части 3 статьи 57.3 Градостроительного кодекса Российской Федерации,   пунктом 9 части 1 статьи 17 Федерального закона от 06.10.2003 № 131-ФЗ «Об общих принципах организации местного самоуправления в Российской Федерации», пунктом 4 части 1 статьи 33, пунктом 2 части 20 статьи 35 Устава муниципального образования «город Оренбург», принятого решением Оренбургского городского Совета                                от 28.04.2015 № 1015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Оренбурга                            от 30.11.2012 № 3118-п  «Об утверждении Административного регламента предоставления муниципальной услуги «Выдача градостроительного плана земельного участка» (в редакции от 27.05.2013 № 1146-п, от 25.12.2013                   № 3455-п, от 10.10.2014  № 2431-п, от 07.04.2015 № 788-п, от 17.11.2015                № 3188-п, от 06.07.2016 № 2017-п, от 30.11.2016 № 3701-п, от 24.04.2017                    № 1374-п, от 30.10.2017 № 4255-п, от 24.07.2018 № 2428-п, от 13.11.2018                № 3777-п, от 26.05.2020 № 719-п, от 28.09.2021 № 1889-п) следующее измене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приложении к постановлению  пункт 49 изложить 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49. При подготовке градостроительного плана земельного участка ДГиЗО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оставлении информации о возможности подключения (технологического присоединения) объектов капитального строительства                        к сетям инженерно-технического обеспечения (за исключением сетей электроснабжения), определяемо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                                 о максимальной нагрузке в возможных точках подключения (технологического присоединения) к таким сетям, а также сведения                                  об организации, представившей данную информацию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подлежи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заместителю Главы города Оренбурга по градостроительству, земельным вопросам и дорожному хозяйств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ы города Оренбурга                                                                     С.А. Салм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425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425"/>
      <w:rPr/>
    </w:pPr>
    <w:r>
      <w:rPr/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425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hanging="425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ind w:hanging="425"/>
      <w:outlineLvl w:val="1"/>
    </w:pPr>
    <w:rPr>
      <w:b/>
      <w:bCs/>
      <w:spacing w:val="50"/>
      <w:sz w:val="31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sz w:val="24"/>
      <w:szCs w:val="24"/>
    </w:rPr>
  </w:style>
  <w:style w:type="character" w:styleId="11">
    <w:name w:val="Заголовок1 Знак"/>
    <w:qFormat/>
    <w:rPr>
      <w:caps/>
      <w:sz w:val="24"/>
      <w:lang w:val="ru-RU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hanging="425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ind w:hanging="425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="119"/>
      <w:ind w:hanging="425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ind w:hanging="0"/>
      <w:jc w:val="left"/>
    </w:pPr>
    <w:rPr/>
  </w:style>
  <w:style w:type="paragraph" w:styleId="12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</w:pPr>
    <w:rPr>
      <w:caps/>
      <w:sz w:val="24"/>
      <w:szCs w:val="24"/>
    </w:rPr>
  </w:style>
  <w:style w:type="paragraph" w:styleId="BalloonText">
    <w:name w:val="Balloon Text"/>
    <w:basedOn w:val="Normal"/>
    <w:qFormat/>
    <w:pPr>
      <w:ind w:hanging="425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425"/>
    </w:pPr>
    <w:rPr>
      <w:rFonts w:ascii="Verdana" w:hAnsi="Verdana" w:cs="Verdana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8"/>
      <w:szCs w:val="28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4"/>
      <w:szCs w:val="24"/>
    </w:rPr>
  </w:style>
  <w:style w:type="paragraph" w:styleId="S1">
    <w:name w:val="s_1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1">
    <w:name w:val="Абзац списка2"/>
    <w:basedOn w:val="Normal"/>
    <w:qFormat/>
    <w:pPr>
      <w:ind w:left="720"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444</Words>
  <Characters>2974</Characters>
  <CharactersWithSpaces>2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01:00Z</dcterms:created>
  <dc:creator>User</dc:creator>
  <dc:description/>
  <dc:language>en-US</dc:language>
  <cp:lastModifiedBy/>
  <cp:lastPrinted>2021-12-06T16:35:00Z</cp:lastPrinted>
  <dcterms:modified xsi:type="dcterms:W3CDTF">2021-12-22T10:59:00Z</dcterms:modified>
  <cp:revision>1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онова Марина Александровна</vt:lpwstr>
  </property>
</Properties>
</file>