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102004, 56:44:0337006, 56:44:0339001, 56:44:0429003, 56:44:0429006, 56:44:0430001, 56:44:0430003, 56:44:0430004, 56:44:0445011, 56:44:0446006,56:44:0446011, 56:44:0336001, 56:44:0336002, 56:44:0336004, 56:44:0336005, 56:44:0336008, 56:44:0337002, 56:44:0337004, 56:44:0337008, 56:44:0339005, 56:44:0339006, 56:44:0339007, 56:44:0339008, 56:44:0340003, 56:44:0445010, 56:44:044601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102004, 56:44:0337006, 56:44:0339001, 56:44:0429003, 56:44:0429006, 56:44:0430001, 56:44:0430003, 56:44:0430004, 56:44:0445011, 56:44:0446006,56:44:0446011, 56:44:0336001, 56:44:0336002, 56:44:0336004, 56:44:0336005, 56:44:0336008, 56:44:0337002, 56:44:0337004, 56:44:0337008, 56:44:0339005, 56:44:0339006, 56:44:0339007, 56:44:0339008, 56:44:0340003, 56:44:0445010, 56:44:0446013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8" сентя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7" сентября 2022 г. по "28" сен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28" сентября 2022 г. по "2" но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6:00Z</dcterms:created>
  <dc:creator>Ольга Юрьевна Стрелкова</dc:creator>
  <dc:description/>
  <cp:keywords/>
  <dc:language>en-US</dc:language>
  <cp:lastModifiedBy>Алеся Сергеевна Ботвиньева</cp:lastModifiedBy>
  <dcterms:modified xsi:type="dcterms:W3CDTF">2022-09-06T07:12:00Z</dcterms:modified>
  <cp:revision>3</cp:revision>
  <dc:subject/>
  <dc:title/>
</cp:coreProperties>
</file>