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335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ем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 от </w:t>
      </w:r>
      <w:r>
        <w:rPr>
          <w:bCs/>
          <w:sz w:val="28"/>
          <w:szCs w:val="28"/>
        </w:rPr>
        <w:t>18.02.2025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  жилые   помещения    непригодными    для 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20.02.2025 № 335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54"/>
        <w:gridCol w:w="2690"/>
        <w:gridCol w:w="2230"/>
      </w:tblGrid>
      <w:tr>
        <w:trPr>
          <w:tblHeader w:val="true"/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ДНТ «Водник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Виноградная, д. 46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г. Оренбург, СНТ «Водник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4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8001:1246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Пенсионер», д. 282 (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/о  «Пенсионер», уч. 28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516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СНТ «Пенсионер», д. 28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4008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Текстильщик-2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Мичурина, д. 55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436006:32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Соловушк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Сосновая, д. 50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0006:468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СН «Энергостроитель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Тихая, д. 211а (г. Оренбург, СНТСН «Энергостроитель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Тихая, д. 211 корпус 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302001:316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Оренбург, СНТ «Энергетик», ул. 7 Линия, д. 24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116001:259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Железнодорожник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Виноградная, д. 52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г. Оренбург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НТ «Железнодорожник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5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41001:167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ул. Пугачевска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6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4008:3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Оренбург, СНТ «Строитель», ул. Центральная, д. 25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г. Оренбург, с/т «Строитель», ул. Центральная, д. 25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:44:0239001:974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02.20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3:00Z</dcterms:created>
  <dc:creator>User</dc:creator>
  <dc:description/>
  <dc:language>en-US</dc:language>
  <cp:lastModifiedBy>Акимова Наталия Геннадиевна</cp:lastModifiedBy>
  <cp:lastPrinted>2012-07-30T16:04:00Z</cp:lastPrinted>
  <dcterms:modified xsi:type="dcterms:W3CDTF">2025-02-21T04:43:00Z</dcterms:modified>
  <cp:revision>2</cp:revision>
  <dc:subject/>
  <dc:title/>
</cp:coreProperties>
</file>