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8.09.2022  № 6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муниципальной системы общего образования и в связи с празднованием Дня учител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фоновой Галине Ивановне - директору МОАУ «Средняя общеобразовательная школа № 79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лихиной Ларисе Федоровне - директору МОАУ «Средняя общеобразовательная школа № 67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27T17:12:00Z</cp:lastPrinted>
  <dcterms:modified xsi:type="dcterms:W3CDTF">2022-10-20T12:42:00Z</dcterms:modified>
  <cp:revision>73</cp:revision>
  <dc:subject/>
  <dc:title> </dc:title>
</cp:coreProperties>
</file>