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3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е виды использования земельного участка</w:t>
        <w:br/>
        <w:t xml:space="preserve">с кадастровым номером 56:44:0202005:28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09.04.2025 по 23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е виды использования земельного участка с кадастровым номером 56:44:0202005:28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2005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07.04.2025 № 33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07.04.2025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07.04.2025 № 33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е виды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2005:28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202005:28 </w:t>
      </w:r>
      <w:r>
        <w:rPr>
          <w:spacing w:val="-2"/>
          <w:sz w:val="28"/>
          <w:szCs w:val="28"/>
        </w:rPr>
        <w:t>площадью 1050 кв. м, местоположение:  обл. Оренбургская, г. Оренбург, 19а микрорайон СВЖР, ул. Курортная, № 22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е виды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2005:28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ое ветеринарное обслуживание (размещение объектов капитального строительства, предназначенных для оказания ветеринарных услуг без содержания животных), код 3.10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ловое управление (размещение объектов капитального строительства </w:t>
        <w:br/>
        <w:t xml:space="preserve">с целью: размещения объектов управленческой деятельности, не связанной  </w:t>
        <w:br/>
        <w:t xml:space="preserve">с государственным или муниципальным управлением и оказанием услуг, </w:t>
        <w:br/>
        <w:t xml:space="preserve">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</w:t>
        <w:br/>
        <w:t>деятельности)), код 4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09.04.2025 по 23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16.04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16.04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6.04.2025 по 18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16.04.2025 по 18.04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6.04.2025 по 18.04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 города  Оренбург </w:t>
        <w:br/>
        <w:t>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ni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2:00Z</dcterms:created>
  <dc:creator>User</dc:creator>
  <dc:description/>
  <cp:keywords/>
  <dc:language>en-US</dc:language>
  <cp:lastModifiedBy>Девина Наталья Игоревна</cp:lastModifiedBy>
  <cp:lastPrinted>2025-04-07T16:24:00Z</cp:lastPrinted>
  <dcterms:modified xsi:type="dcterms:W3CDTF">2025-04-08T04:02:00Z</dcterms:modified>
  <cp:revision>2</cp:revision>
  <dc:subject/>
  <dc:title> </dc:title>
</cp:coreProperties>
</file>