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418" w:leader="none"/>
                        </w:tabs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3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3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 («дорожной карты») по взысканию дебиторской задолженности по платежам в бюджет, пеням и штрафам по ним, являющимся источниками формирования доходов бюджета города Оренбурга, за исключением платежей, предусмотренных законодательством о налогах и сборах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абзацем третьим пункта 2 статьи 160.1 Бюджетного кодекса Российской Федерации, приказом Министерства финансов Российской Федерации от 18.12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унктом 4 части 1 статьи 33 Устава муниципального образования «город Оренбург», принятого решением Оренбургского городского Совета от 28.04.2015 № 1015, соглашением                      о мерах по обеспечению устойчивого социально-экономического развития                  и оздоровлению муниципальных финансов муниципального образования «город Оренбург» от 14.02.2024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твердить план («дорожную карту») по взысканию дебиторской задолженности по платежам в бюджет, пеням и штрафам по ним, являющимся источниками формирования доходов бюджета города Оренбурга, за исключением платежей, предусмотренных законодательством  о налогах и сборах (далее – План «дорожная карта»), согласно                  приложению № 1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ным администраторам (администраторам) доходов бюджета города Оренбурга, являющимся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рганами Администрации города Оренбург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(или) находящимися в их ведении казенными учреждениями, обеспечить предоставление в финансовое управление администрации города Оренбурга ежеквартально до 10 числа месяца, следующего за отчетным, отчет о реализации Плана («дорожной карты») по форме согласно приложению № 2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1"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сполнения настоящего постановления возложить              на руководителей главных администраторов (администраторов) доходов бюджета города Оренбурга, являющихся органами местного самоуправления, органами Администрации города Оренбурга и (или) находящимися                         в их ведении казенными учреждениями, в соответствии с полномочиями администратора доходов бюджета города Оренбурга по взысканию задолженности по платежам в бюджет, пеням и штрафам по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подлежит размещению на официальном Интернет-портале города Оренбург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Оренбурга                                                                    А.С. Кудинов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103" w:right="-1" w:hanging="0"/>
        <w:textAlignment w:val="baseline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103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1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.03.2024 № 474-п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(«дорожная карта»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взысканию дебиторской задолженности по платежам в бюджет, пеням               и штрафам по ним, являющимся источниками формирования доходов бюджета города Оренбурга, за исключением платежей, предусмотренных законодательством о налогах и сборах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71"/>
        <w:gridCol w:w="2693"/>
        <w:gridCol w:w="2722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0" w:leader="none"/>
        </w:tabs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74"/>
        <w:gridCol w:w="2693"/>
        <w:gridCol w:w="2722"/>
      </w:tblGrid>
      <w:tr>
        <w:trPr>
          <w:tblHeader w:val="true"/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Анализ состояния дебиторской задолженности по платежам в бюджет, пеням и штрафам по ним, являющимся источниками формир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города Оренбурга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оведение мониторинга дебиторской задолженности по платежам в бюджет, пеням и штрафам по ним, являющимся источниками формирования доходов бюджета города Оренбурга, и принятия мер по ее урегулирова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Оренбург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дебиторской задолженности по платежам в бюджет, пеням и штрафам по ним, являющимся источниками формирования доходов бюджета города Оренбур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, органы Администрации города Оренбурга и (или) находящиеся в их ведении казенные учреждения, являющиеся главными администраторами (администраторами) доходов бюджета города  Оренбурга (далее – ГАДБ (АДБ))                                                                         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е реже 1 раза в год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II. Мероприятия по недопущению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ой дебиторской задолженности по платежам в бюдж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ям и штрафам по ним, являющимся источниками формир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оходов бюджета города Оренбурга, выявление факторов, влияющих на образование просроченной дебиторс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платежам в бюджет</w:t>
            </w:r>
          </w:p>
        </w:tc>
      </w:tr>
      <w:tr>
        <w:trPr>
          <w:trHeight w:val="13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Осуществление контроля за правильностью исчисления, полнотой и своевременностью осуществления платежей в бюджет, являющихся источниками формирования доходов бюджета города Оренбург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рганы Администрации города Оренбурга и (или) находящиеся в их ведении казенные учреждения, являющиеся ГАДБ (АДБ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ведение инвентаризации расчетов по платежам в бюджет, пеням и штрафам по ним, являющимся источниками формирования доходов бюджета города Оренбурга, с должниками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рганы Администрации города Оренбурга и (или) находящиеся в их ведении казенные учреждения, являющиеся ГАДБ (АДБ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, органы Администрации города Оренбурга и (или) находящиеся в их ведении казенные учреждения, являющиеся ГАДБ (АДБ)                                                                              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III. Мероприятия по взысканию просрочен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о платежам в бюджет, пеням и штрафа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м, являющимся источниками формирования дохо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бюджета города Оренбурга </w:t>
            </w:r>
          </w:p>
        </w:tc>
      </w:tr>
      <w:tr>
        <w:trPr>
          <w:trHeight w:val="19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оведение мероприятий по урегулированию дебиторской задолженности по платежам в бюджет, пеням и штрафам по ним, являющимся источниками формирования доходов бюджета города Оренбурга, в досудебном порядке (со дня истечения срока уплаты соответствующих платежей в бюджет, пеней и штрафов по ним, до начала работы по их принудительному взысканию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ы местного самоуправления, органы Администрации города Оренбурга и (или) находящиеся в их ведении казенные учреждения, являющиеся ГАДБ (АДБ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или договором (контрактом) сроки</w:t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ведение мероприятий по принудительному взысканию просроченной дебиторской задолженности по платежам в бюджет, пеням и штрафам по ним, являющимся источниками формирования доходов бюджета города Оренбург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ы местного самоуправления, органы Администрации города Оренбурга и (или) находящиеся в их ведении казенные учреждения, являющиеся ГАДБ (АДБ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взысканию просроченной дебиторской задолженности по платежам в бюджет, пеням и штрафам по ним, являющимся источниками доходов бюджета города Оренбурга, в рамках исполнительного производ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рганы Администрации города Оренбурга и (или) находящиеся в их ведении казенные учреждения, являющиеся ГАДБ (АДБ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 признании дебиторской задолженности по платежам в бюджет, являющимся источниками формирования доходов бюджета города Оренбурга, сомнительной, безнадежной к взысканию и ее спис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рганы Администрации города Оренбурга и (или) находящиеся в их ведении казенные учреждения, являющиеся ГАДБ (АДБ)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оснований в сроки, установленные правовыми актами органов местного самоуправления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1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1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1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.03.2024 № 474-п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лана («дорожной карты») по взысканию дебиторской задолженности по платежам в бюджет, пеням и штрафам по ним, являющимся источниками формирования доходов бюджета города Оренбурга, за исключением платежей, предусмотренных законодательством о налогах и сбора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__________ 202_ год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8:00Z</dcterms:created>
  <dc:creator>User</dc:creator>
  <dc:description/>
  <cp:keywords/>
  <dc:language>en-US</dc:language>
  <cp:lastModifiedBy>Акимова Наталия Геннадиевна</cp:lastModifiedBy>
  <cp:lastPrinted>2024-03-22T10:57:00Z</cp:lastPrinted>
  <dcterms:modified xsi:type="dcterms:W3CDTF">2024-03-25T11:23:00Z</dcterms:modified>
  <cp:revision>7</cp:revision>
  <dc:subject/>
  <dc:title> </dc:title>
</cp:coreProperties>
</file>