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843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8</w:t>
      </w:r>
      <w:r>
        <w:rPr>
          <w:bCs/>
          <w:sz w:val="28"/>
          <w:szCs w:val="28"/>
        </w:rPr>
        <w:t>.04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Оренбург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по экономике и финансам                                                                   Д.С. Мусин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3.04.2025 № 843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Ровинская, д. 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4: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4.2025 № 966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Луч», </w:t>
              <w:br/>
              <w:t xml:space="preserve">ул. 4 Линия, д. 6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1001: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5 № 967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 xml:space="preserve">пер. Тупой, д. 564 (г. Оренбург, </w:t>
              <w:br/>
              <w:t>с/т Газовик, д. № 564)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3: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5 № 96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идропресс-Госматрезервы», ул. 3-Сиреневая, д. 62  (г. Оренбург, СНТ «Гидропресс-Госматрезервы-Станция «Оренбург»,  </w:t>
              <w:br/>
              <w:t>ул. 3-Сиреневая, д. № 6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4.2025 № 969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7:00Z</dcterms:created>
  <dc:creator>User</dc:creator>
  <dc:description/>
  <cp:keywords/>
  <dc:language>en-US</dc:language>
  <cp:lastModifiedBy>ЯРОСЛАВ</cp:lastModifiedBy>
  <cp:lastPrinted>2025-04-19T12:59:00Z</cp:lastPrinted>
  <dcterms:modified xsi:type="dcterms:W3CDTF">2025-04-23T12:17:00Z</dcterms:modified>
  <cp:revision>2</cp:revision>
  <dc:subject/>
  <dc:title> </dc:title>
</cp:coreProperties>
</file>