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определению участников аукциона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дведения итогов в электронной форме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. Оренбург                                                                                                  28 июня 2022 г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 Продавец: Комитет по управлению имуществом города Оренбурга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 Место проведения: г. Оренбург, ул. Терешковой, д. 39, кабинет 21.</w:t>
      </w:r>
    </w:p>
    <w:p>
      <w:pPr>
        <w:pStyle w:val="Normal"/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ремя проведения: </w:t>
      </w:r>
      <w:r>
        <w:rPr>
          <w:sz w:val="28"/>
          <w:szCs w:val="28"/>
          <w:u w:val="single"/>
        </w:rPr>
        <w:t>28 июня 2022 г., начало проведения: 09 часов                    00 минут (по московскому времени)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Объекты приватиза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от № 1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</w:rPr>
        <w:t>здание, назначение: нежилое, количество этажей, в том числе подземных этажей: 2, в том числе подземных 0, площадь 199,7 кв. м, местоположение: Оренбургская область, г. Оренбург, ул. Пролетарская/ул. Малышевская, 92/16, кадастровый номер: 56:44:0446007:35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</w:rPr>
        <w:t>здание, назначение: нежилое, количество этажей, в том числе подземных этажей: 2, в том числе подземных 1, площадь 227,6 кв. м, местоположение: Оренбургская область, г. Оренбург, ул. Пролетарская/Малышевская, д. 92/16, кадастровый номер: 56:44:0446007:37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ый участок, категория земель: земли населенных пунктов, вид разрешенного использования: магазины, площадь 626 +/-9 кв. м, адрес: Российская Федерация, Оренбургская область, г. Оренбург, ул. Пролетарская, кадастровый номер: 56:44:0446007:142.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еделах земельного участка находятся сооружения коммунального хозяйства - сеть теплоснабжения, кадастровый номер: 56:44:0000000:38390                        и тепловая сеть, кадастровый номер: 56:44:0446007:139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ая цена продажи, размер задатка и шаг аукциона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1" w:firstLine="709"/>
        <w:rPr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лот № 1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ачальная цена продажи – 1 908 360 (один миллион девятьсот восемь тысяч триста шестьдесят) рублей 00 копеек с учетом НДС (письменный отчет общества                 с ограниченной ответственностью «Аналитик Центр» от 28.01.2022 № 6625/21): состоящая из: стоимости земельного участка без учета НДС в размере 1 458 000 (один миллион четыреста пятьдесят восемь тысяч) рублей 00 копеек и стоимости нежилых зданий с учетом НДС в размере 210 480 (двести десять тысяч четыреста восемьдесят) рублей 00 копеек и в размере 239 880 (двести тридцать девять тысяч восемьсот восемьдесят) рублей 00 копеек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змер задатка – 381 672 (триста восемьдесят одна тысяча шестьсот семьдесят два) рубля 00 копеек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47 709 (сорок семь тысяч семьсот девять) рублей 00 копее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right="-1" w:firstLine="284"/>
        <w:jc w:val="center"/>
        <w:rPr/>
      </w:pPr>
      <w:r>
        <w:rPr/>
        <w:t xml:space="preserve"> </w:t>
      </w:r>
      <w:r>
        <w:rPr/>
        <w:t xml:space="preserve">(полное наименование, местонахождение, начальная цена продажи, </w:t>
      </w:r>
    </w:p>
    <w:p>
      <w:pPr>
        <w:pStyle w:val="22"/>
        <w:spacing w:lineRule="auto" w:line="240"/>
        <w:ind w:left="0" w:right="-1" w:firstLine="284"/>
        <w:jc w:val="center"/>
        <w:rPr/>
      </w:pPr>
      <w:r>
        <w:rPr/>
        <w:t>размер задатка, шаг аукциона)</w:t>
      </w:r>
    </w:p>
    <w:p>
      <w:pPr>
        <w:pStyle w:val="22"/>
        <w:spacing w:lineRule="auto" w:line="240"/>
        <w:ind w:left="0"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по проведению торгов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ковских Д.И. – начальник отдела реестра и распоряжения муниципальным имуществом Комитета по управлению имуществом города Оренбург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тарых Ю.А. – начальник юридического отдела Комитета по управлению имуществом города Оренбург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ичевник Е.В. – заместитель начальника юридического отдела Комитета                   по управлению имуществом города Оренбург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ева А.Р. – ведущи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ов П.А. – главны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ева С.А. – главный специалист отдела оперативного управления                          и тарифов управления экономики и перспективного развития администрации           города Оренбурга (по согласованию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ст О.А. ˗ главный специалист отдела доходов финансового управления администрации города Оренбурга (по согласованию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люева А.Р. – ведущий специалист отдела муниципальной собственности Комитета по управлению имуществом города Оренбурга.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-1" w:firstLine="709"/>
        <w:rPr/>
      </w:pPr>
      <w:r>
        <w:rPr>
          <w:szCs w:val="28"/>
        </w:rPr>
        <w:t>7. Допускаются к участию в торгах следующие претенденты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1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1. Лот № 1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1"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7.1.1. ИП Саридис Никос Васильевич, заявка № 3790 от 17.06.2022 в 13:24:32.</w:t>
      </w:r>
    </w:p>
    <w:p>
      <w:pPr>
        <w:pStyle w:val="TextBody"/>
        <w:spacing w:lineRule="auto" w:line="276"/>
        <w:ind w:right="-1" w:firstLine="709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TextBody"/>
        <w:spacing w:lineRule="auto" w:line="276"/>
        <w:ind w:right="-1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наименование юридического лица или Ф.И.О. претендента, регистрационный номер заявки, время ее поступления, (месяц, число, время в часах и минутах)</w:t>
      </w:r>
    </w:p>
    <w:p>
      <w:pPr>
        <w:pStyle w:val="TextBody"/>
        <w:spacing w:lineRule="auto" w:line="276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4" w:space="1" w:color="000000"/>
        </w:pBdr>
        <w:spacing w:lineRule="auto" w:line="276"/>
        <w:ind w:right="-1" w:firstLine="709"/>
        <w:rPr>
          <w:szCs w:val="28"/>
          <w:vertAlign w:val="superscript"/>
        </w:rPr>
      </w:pPr>
      <w:r>
        <w:rPr>
          <w:szCs w:val="28"/>
        </w:rPr>
        <w:t>8. Перечень отозванных заявок:                                 нет</w:t>
      </w:r>
    </w:p>
    <w:p>
      <w:pPr>
        <w:pStyle w:val="TextBody"/>
        <w:spacing w:lineRule="auto" w:line="276"/>
        <w:ind w:right="-1" w:firstLine="709"/>
        <w:rPr>
          <w:szCs w:val="28"/>
          <w:u w:val="single"/>
        </w:rPr>
      </w:pPr>
      <w:r>
        <w:rPr>
          <w:szCs w:val="28"/>
        </w:rPr>
        <w:t xml:space="preserve">  </w:t>
      </w:r>
    </w:p>
    <w:p>
      <w:pPr>
        <w:pStyle w:val="TextBody"/>
        <w:spacing w:lineRule="auto" w:line="276"/>
        <w:ind w:right="-1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наименование юридического лица или Ф.И.О. претендента, регистрационный</w:t>
      </w:r>
    </w:p>
    <w:p>
      <w:pPr>
        <w:pStyle w:val="TextBody"/>
        <w:spacing w:lineRule="auto" w:line="276"/>
        <w:ind w:right="-1" w:hanging="0"/>
        <w:jc w:val="center"/>
        <w:rPr>
          <w:sz w:val="24"/>
        </w:rPr>
      </w:pPr>
      <w:r>
        <w:rPr>
          <w:sz w:val="24"/>
        </w:rPr>
        <w:t>номер заявки, время ее отзыва (месяц, число, время в часах и минутах)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 xml:space="preserve">9. Решение комиссии: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right="-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9.1. </w:t>
      </w:r>
      <w:bookmarkStart w:id="0" w:name="_Hlk93324883"/>
      <w:r>
        <w:rPr>
          <w:szCs w:val="28"/>
        </w:rPr>
        <w:t xml:space="preserve">Допустить к участию в аукционе претендента по лоту № 1, указанного в </w:t>
      </w:r>
      <w:bookmarkEnd w:id="0"/>
      <w:r>
        <w:rPr>
          <w:szCs w:val="28"/>
        </w:rPr>
        <w:t>подпункте 7.1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right="-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9.2. Не допускать по лоту № 1 ООО «СПАРТА» № 119, ввиду подачи заявки без задатк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9.3. Признать торги несостоявшимся, ввиду признания только одного претендента участником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  «_______»                                               Д.И. Быковских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Члены комиссии</w:t>
        <w:tab/>
        <w:tab/>
        <w:t xml:space="preserve">            «_______»                                               Ю.А. Старых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__»</w:t>
        <w:tab/>
        <w:t xml:space="preserve">                                     Е.В. Бичевник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__»                                               А.Р. Клюе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__»                                               П.А. Ряб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__»                                               С.А. Клюе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__»                                               О.А. Пробст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    А.Р. Клюева</w:t>
      </w:r>
    </w:p>
    <w:p>
      <w:pPr>
        <w:pStyle w:val="TextBody"/>
        <w:ind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Р.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 Мнение членов комиссии выражается словами «за» или «против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7:00Z</dcterms:created>
  <dc:creator>463_3</dc:creator>
  <dc:description/>
  <cp:keywords/>
  <dc:language>en-US</dc:language>
  <cp:lastModifiedBy>Клюева Алина Радиковна</cp:lastModifiedBy>
  <cp:lastPrinted>2022-01-20T11:00:00Z</cp:lastPrinted>
  <dcterms:modified xsi:type="dcterms:W3CDTF">2022-06-29T05:22:00Z</dcterms:modified>
  <cp:revision>105</cp:revision>
  <dc:subject/>
  <dc:title>УТВЕРЖДАЮ</dc:title>
</cp:coreProperties>
</file>