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7.02.2022 </w:t>
            </w: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20.08.2021 № 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20.08.2021 № 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от 20.08.2021 № 72 «Об утверждении указания о порядке применения целевых статей расходов бюджета города Оренбурга»     (в ред. от 07.10.2021 № 86, от 02.12.2021 № 98, от 16.12.2021 № 103, от 29.12.2021 № 110, от 11.01.2021 № 19) изменения согласно приложению к настоящему приказ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2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 к приказу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07.02.20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7</w:t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каз от 20.08.2021 № 72 «Об утверждении указания о порядке применения целевых статей расходов бюджета города Оренбурга»</w:t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е к приложению к приказу от 20.08.2021 № 72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о следующими кодами целевых статей и их наименованиям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95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0240028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автомобильных дорог общего пользования местного значения (ПИР, пер. Дмитриевский, ул. Пролетарская, пер. Матросский , ул. 9 Января, пересечение (развязка в одном уровне) ул. 8 Марта - ул. Терешковой - пр. Победы-ул. Постникова)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19054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прочих объектов муниципальной собствен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39054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прочих объектов муниципальной собствен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наименование целевых статей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56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15"/>
      </w:tblGrid>
      <w:tr>
        <w:trPr>
          <w:trHeight w:val="6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70ИП9090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лагоустройство и озеленение территории «Аллея детства» по ул. Степана Разина вниз от ул. Чкалова до ул. Карла Маркса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300500000</w:t>
              <w:tab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сновное мероприятие «Повышение доступности городской среды для инвалидов и иных маломобильных групп населения»</w:t>
              <w:tab/>
              <w:tab/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3005S1540</w:t>
              <w:tab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обретение общественного пассажирского транспорта</w:t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56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3" w:hanging="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3:00Z</dcterms:created>
  <dc:creator>radik</dc:creator>
  <dc:description/>
  <cp:keywords/>
  <dc:language>en-US</dc:language>
  <cp:lastModifiedBy>Денисова Алевтина Анатольевна</cp:lastModifiedBy>
  <cp:lastPrinted>2022-02-16T16:55:00Z</cp:lastPrinted>
  <dcterms:modified xsi:type="dcterms:W3CDTF">2022-02-22T05:02:00Z</dcterms:modified>
  <cp:revision>6</cp:revision>
  <dc:subject/>
  <dc:title>                            </dc:title>
</cp:coreProperties>
</file>