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ab/>
        <w:t>09.11.2021                                                                                                  №</w:t>
      </w:r>
      <w:r>
        <w:rPr>
          <w:color w:val="000000"/>
          <w:kern w:val="2"/>
          <w:sz w:val="28"/>
          <w:szCs w:val="28"/>
        </w:rPr>
        <w:t xml:space="preserve"> 2134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>Оренбурга  от 22.10.2012 № 2736-п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7.4 статьи 51 Градостроительного кодекса Российской Федерации,  со статьями 2, 12 Федерального закона от 27.07.2010                № 210-ФЗ «Об организации предоставления государственных                                          и муниципальных услуг», с пунктом 9 части 1 статьи 17 Федерального закона от 06.10.2003 № 131-ФЗ «Об общих принципах организации местного самоуправления в Российской Федерации», пунктом 2 части 20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ренбурга                            от 22.10.2012 № 2736-п  «Об утверждении Административного регламента предоставления муниципальной услуги «Выдача разрешения                                        на строительство» (в редакции от 23.03.2015 № 601-п, от 21.09.2015 № 2661-п, от 28.04.2016 № 1216-п, от 24.04.2017 № 1372-п, от 29.06.2018 № 2170-п, от 08.11.2018 № 3749-п, от 28.09.2021 № 1888-п)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иложении к постановлению пункт 18 дополнить подпунктом 5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) через государственную информационную систему обеспечения градостроительной деятельности с функциями автоматизированной информационно-аналитической поддержки осуществления полномочий                      в области градостроительной деятельност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С.А. Салм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36</Words>
  <Characters>2252</Characters>
  <CharactersWithSpaces>1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1-10-20T15:03:00Z</cp:lastPrinted>
  <dcterms:modified xsi:type="dcterms:W3CDTF">2021-11-11T11:27:00Z</dcterms:modified>
  <cp:revision>1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обкин Иван Дмитриевич</vt:lpwstr>
  </property>
</Properties>
</file>