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чет об организации  работы </w:t>
        <w:br/>
        <w:t xml:space="preserve">по обеспечению жизнедеятельности </w:t>
        <w:br/>
        <w:t xml:space="preserve">поселка Каргала  Дзержинского района города Оренбурга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 2021 го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оселка - это  тот орган власти, который решает самые насущные, самые близкие и часто встречающиеся повседневные проблемы своих жителе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 остается исполнение полномочий в соответствии с действующими: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от 06.10.2003 № 131-ФЗ  Федерального Закона «Об общих принципах организации местного самоуправления в Российской Федерации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т 28 июня 2011 года № 216 об администрации  сельского населенного пункта, входящего в состав города Оренбурга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благоустройства территории муниципального образования «город Оренбург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развития посел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ка используются официальные группы администрации в сети интернет «Вайбер», «Одноклассники», «ВКонтакте», где размещается, информация по благоустройству наших территорий и информация обо всех мероприятиях, проводимых в поселке. Группы администрации всегда поддерживаются в актуальном состоян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народования нормативных правовых актов и доведения до населения другой информация используются информационные стенды (доски объявлений) 6 шт. и социальная сеть «Вайбер».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став администрации входят два населенных пункта –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. Каргала и                    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. Холодные Ключ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Чис</w:t>
      </w:r>
      <w:r>
        <w:rPr>
          <w:sz w:val="28"/>
          <w:szCs w:val="28"/>
        </w:rPr>
        <w:t>ленность населения, зарегистрированного и постоянно проживающего на 31.12.2021 год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ргала - 2045 человек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Холодные Ключи - 205 человек 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за 2021 год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лось –  21 человека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рло -      25 человек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было –   12 человек;        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выбыло –     10 человек.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ое развитие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АУ СОШ № 95 школа– 170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школы посещают: 8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школе имеется дошкольная группа на  30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ргалинской амбулатории -  ведут приемы терапевт, педиатр, стоматолог,   работает процедурный кабинет, аптечный пун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Библиотечная информационная система города Оренбурга филиал №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очта России; Доставка ПФ РФ; ОКВКУ операционная касса № 8623/029 Сбербанк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Каргалинское хлебоприемное предприя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Тюльганский электромеханический 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ая сеть «Пятер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е-павловское ЛПУ ООО «Газпром добыча Оренб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– 2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поселке Каргала -</w:t>
      </w:r>
      <w:r>
        <w:rPr>
          <w:sz w:val="28"/>
          <w:szCs w:val="28"/>
          <w:lang w:eastAsia="ru-RU"/>
        </w:rPr>
        <w:t xml:space="preserve"> 13 улиц, протяженностью – 15 500 м.п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 поселке  Холодные Ключи -</w:t>
      </w:r>
      <w:r>
        <w:rPr>
          <w:sz w:val="28"/>
          <w:szCs w:val="28"/>
          <w:lang w:eastAsia="ru-RU"/>
        </w:rPr>
        <w:t xml:space="preserve"> 2 улицы протяженностью – 2 300 м.п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двух поселках 735 домовладение из ни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в поселке Каргала </w:t>
      </w:r>
      <w:r>
        <w:rPr>
          <w:sz w:val="28"/>
          <w:szCs w:val="28"/>
          <w:lang w:eastAsia="ru-RU"/>
        </w:rPr>
        <w:t>686 домовладения, в том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исле: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х этажных многоквартирных домов  13  - 196 квартир;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х квартирных домов -  53 - 106 квартир;</w:t>
      </w:r>
    </w:p>
    <w:p>
      <w:pPr>
        <w:pStyle w:val="Normal"/>
        <w:ind w:left="568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ный сектор – 380 домовладени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поселке Холодные Ключи 49  частных домовладений: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 домов (2-х квартирных) – 15 квартир (1 аварийная);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 частных дома.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Главными направлениями деятельности администрации поселка является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жизнедеятельности жителей поселка электро-,тепло-,газо- и водоснабжение и водоотведения;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благоустройство улиц, дорог;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предупреждению и ликвидации последствий чрезвычайных ситуаций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ервичных мер пожарной безопас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оциально-культурная сфера;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новых задач с учетом их приоритетности, эффективности и финансового обеспе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Энергообеспечение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 улицы поселков и домовладения электрифицированы и обслуживаются: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. Каргала Переволоцким РУЭС ГУП «ОКЭС»,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.Х.Ключи ПАО «Росссети Волг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>Общая протяженность электросетей около 28 000 м.п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Уличное освещени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установлено: 175 уличных светильни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154 по п. Каргала, светильники находятся на балансе администрации посел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21 по п. Холодные Ключ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За 2021 год проведена замена  82 шт. перегоревших ламп в светильниках наружного освещения, и замена 7 шт. светильников вышедших из строя и не подлежащих ремонту на светодиодные светильни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Газовое обеспечение поселков осуществляет ООО «Газпром газораспределение Оренбург»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зифицировано – 713 домовладений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газифицировано по разным причинам   22 домовла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тяженность газопровод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. Каргала составляет 22,22 тыс. м,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. Холодные Ключи - 5,98 тыс.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азифицировано одно домовладение по программе догазификац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2022 год запланировано догазификация двух домовладений в п. Каргал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ьное водоснабжение поселков осуществляет ООО «Оренбург Водоканал»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яженность водопроводных сетей 24,6 тыс.м, 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ru-RU"/>
        </w:rPr>
        <w:t xml:space="preserve">- п. Каргала: - 23,0 тыс.м.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ru-RU"/>
        </w:rPr>
        <w:t xml:space="preserve">-  п. Холодные Ключи: - 1,6 тыс.м.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ru-RU"/>
        </w:rPr>
        <w:t>на улицах Анисимова и Заречная - 54 домовладений отсутствует центральное водоснабжение (наличие собственных скважин)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21 году Управлением ЖКХ  г. Оренбурга, в рамках федерального проекта «Чистая вода» национального проекта «Жилье и городская среда» построен новый  водовод от городских сетей водоснабжения до п. Каргала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изованная система канализации и очистные сооруж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трализованная система канализации и очистные сооружения  30 лет были бесхозными, находятся в аварийном состоянии, и не обслуживаются на постоянной основ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В настоящее время  система канализации и очистные сооружения являются муниципальной собственностью и в аварийном порядке обслуживаютс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ОО «Оренбург Водоканал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тяженность системы канализации  6 500 м.п., в состав которой входит 53  шт. канализационных колодц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ротяжении трех лет  Управлением ЖКХ г.Оренбурга и администрацией города Оренбурга решается вопрос об определении обслуживающей организации  и строительства новых очистных сооружений в п.Каргал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изованное теплоснабжение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Централизованную поставку тепла в п.Каргала</w:t>
      </w:r>
      <w:r>
        <w:rPr>
          <w:sz w:val="28"/>
          <w:szCs w:val="28"/>
          <w:lang w:eastAsia="ru-RU"/>
        </w:rPr>
        <w:t xml:space="preserve"> осуществляет  ПАО «ТПлюс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тральным отоплением охвачены школа, административное здание, и 236 домовладени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готовке к осенне-зимнему периоду 2021- 2022 периоду  были проведены опрессовки  теплотрассы, устранены неполадки, а также проведены работы по частичной замене утеплителя труб. Отопительный сезон был начат своевремен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rPr/>
      </w:pPr>
      <w:r>
        <w:rPr>
          <w:b/>
          <w:bCs/>
          <w:i/>
          <w:iCs/>
          <w:sz w:val="28"/>
          <w:szCs w:val="28"/>
          <w:lang w:eastAsia="ru-RU"/>
        </w:rPr>
        <w:t>В поселках установлены 12 контейнерных площадок, для сбора ТКО и крупногабаритного мусора.</w:t>
        <w:br/>
        <w:t xml:space="preserve"> </w:t>
      </w:r>
      <w:r>
        <w:rPr>
          <w:bCs/>
          <w:iCs/>
          <w:sz w:val="28"/>
          <w:szCs w:val="28"/>
          <w:lang w:eastAsia="ru-RU"/>
        </w:rPr>
        <w:t xml:space="preserve">Вывоз  производит Региональный оператор ООО «Природа»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К сожалению графики вывоза  мусора нарушаются постоянно, по разным техническим причинам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редства на содержание контейнерных площадок администрации не выделяются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м и аварийным  обслуживанием многоквартирных домов занимается УК ЖФ «Постникова» и ООО «Благое»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ни на протяжении всего года ведут работы по содержанию домов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eastAsia="ru-RU"/>
        </w:rPr>
        <w:t>Своевременно без задержек вступили в отопительный сезон 2021-2022 г.г.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лагоустройство улиц, дорог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двух поселках : 15 улиц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бщая протяженность дорог: 15 500 м.п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</w:t>
      </w:r>
      <w:r>
        <w:rPr>
          <w:bCs/>
          <w:iCs/>
          <w:sz w:val="28"/>
          <w:szCs w:val="28"/>
          <w:lang w:eastAsia="ru-RU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асфальтировано  - 2 000 м.п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тсыпаны  инертными материалами (ПГС, щебень) -  13 500м.п.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остояние дорожного покрытия по всем улицам поселков Каргала и Холодные Ключи находятся в неудовлетворительном состоянии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На протяжении всего года ведется работа по благоустройству содержанию территории поселка в соответствии с выделяемым финансированием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осуществлялись по целев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мплексное благоустройство и повышение качества жизни населения на территории Северного округа города Оренбурга" на 2015-2021 годы», подпрограммы  «Реализация мероприятий по обеспечению жизнедеятельности сельских населенных пунктов, входящих в состав города Оренбурга, расположенных на территории Северного округа»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состояния и эстетического вида территории поселка, озеленению и повышению комфортности проживания граждан. </w:t>
      </w:r>
    </w:p>
    <w:p>
      <w:pPr>
        <w:pStyle w:val="Normal"/>
        <w:ind w:firstLine="35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>В рамках проведения весеннего и осеннего месячников по благоустройству и озеленению поселков администрацией, организациями всех форм собственности, жителями поселков проводилась санитарная уборка территории поселков и вывоз мусора, посадка цветов на площади 800 кв.м  и посадка 10 штук деревьев.</w:t>
      </w:r>
    </w:p>
    <w:p>
      <w:pPr>
        <w:pStyle w:val="Normal"/>
        <w:ind w:firstLine="35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 xml:space="preserve">В течение всего летнего сезона проводится покос сорной и карантинной травы на площади 160 тыс. м.кв., сбор случайного мусора вдоль дорог. </w:t>
      </w:r>
    </w:p>
    <w:p>
      <w:pPr>
        <w:pStyle w:val="Normal"/>
        <w:ind w:firstLine="357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>На протяжении летнего периода проводились работы по реализации проекта инициативного бюджетирования «Благоустройство территории парка у «Обелиска Славы» и прилегающей территории к административному зданию п.Каргала Дзержинского района города Оренбурга», а также строительство новой благоустроенной детской площадки в центральной части поселка Каргала рядом с общеобразовательной школой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    </w:t>
      </w:r>
      <w:r>
        <w:rPr>
          <w:bCs/>
          <w:iCs/>
          <w:sz w:val="28"/>
          <w:szCs w:val="28"/>
          <w:lang w:eastAsia="ru-RU"/>
        </w:rPr>
        <w:t>В зимний период проводится очистка проезжей части улиц от  снега с формированием снежного вала. Для проведения данных работ администрация, в рамках выделенного финансирования, заключала договора с МУП «Черноречьестройматериалы» и с ООО «СФ-Групп»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/>
          <w:color w:val="FF0000"/>
        </w:rPr>
        <w:t xml:space="preserve">          </w:t>
      </w:r>
      <w:r>
        <w:rPr>
          <w:sz w:val="28"/>
          <w:szCs w:val="28"/>
        </w:rPr>
        <w:t xml:space="preserve">Перед Новым годом   проводились мероприятия, связанные с художественным оформлением новогодней елки и придомовых территорий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ru-RU"/>
        </w:rPr>
        <w:t>Работа по предупреждению и ликвидации последствий чрезвычайных ситуаций и  обеспечение первичных мер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2021 году администрацией поселка большое внимание уделялось   мероприятиям по гражданской обороне и чрезвычайным ситуация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программы охраны окружающей среды  и здоровья населения выполнены работы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зинсекционные (против комаров)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карицидные (против клещей) профилактически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не допущения распространения новой короновирусной инфекции на основании УКАЗА Губернатора Оренбургской области  от 17.03.2020 № 112-ук о мерах по противодействию распространения в Оренбургской области новой короновирусной инфекции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в соответствии с подпунктом «б» пункта 6 статьи 4.1 Федерального закона от 21 декабря1994года № 68-ФЗ «О защите населения и территорий от чрезвычайных ситуаций природного и техногенного характера», постановлением Правительства Оренбургской области от 30 ноября 2009 года № 593-п «Об утверждении положения об Оренбургской территориальной подсистеме единой государственной системы предупреждения и ликвидации чрезвычайных ситуаций», постановлением Главного государственного санитарного врача Российской Федерации от 2марта 2020 года № 5 «О дополнительных мерах по снижению рисков завоза и распространения новой короновирусной инфекции 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решениями оперативного штаба по предупреждению короновирусной инфекции на территории Оренбургской области вводились ограничительные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были проведены мероприятия по противодействию распространения новой короновирусной  инфе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нформационных стендах были размещены брошюры с информацией о правилах профилактики новой короновирусной инф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писания № 12-268 от 20.04.2020 года Управления Федеральной службы по надзору в сфере защиты прав потребителей и благополучия человека по Оренбургской области за весь период ограничительных мер по ограничению распространения короновирусной инфекции были проведены санитарно-противоэпидемические мероприятия среди населения  по  11 адресам и проведены дезинфекционные мероприятия, обеззараживающие поверхности торговых точек.</w:t>
      </w:r>
    </w:p>
    <w:p>
      <w:pPr>
        <w:pStyle w:val="Normal"/>
        <w:ind w:first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ходе ораганизации мероприятий по пропуску паводковых вод 2021 году были выполнены работы по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-расчистке эвакуационного пути к ул.Заречной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- разморозке и прочистке водоотводных труб по ул.Советской и ул.Ленинской;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- по вывозу снега с ул.Советской и ул. Заводско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и др. работы, согласно</w:t>
      </w:r>
      <w:r>
        <w:rPr>
          <w:sz w:val="28"/>
          <w:szCs w:val="28"/>
        </w:rPr>
        <w:t xml:space="preserve"> «ПЛАНА мероприятий по подготовке поселка Каргала Дзержинского района города Оренбурга к пропуску паводковых вод весной 2021 года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2021 году администрацией поселка большое внимание уделялось   мероприятиям по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поселка по вопросам ГО ЧС предупреждения и ликвидации чрезвычайных ситуаций, обеспечения пожарной безопасности и безопасности людей на водных объектах на 2021год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ы 564 шт. памятки по гражданской обороне, защите населения и территории от чрезвычайных ситуаций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каждом населенном пункте определены ответственные для оперативной связи. Проводились совместные рейды с пожарным инспектором в неблагополучные и  многодетные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и подготовке к осеннее зимнему периоду начальником пожарной части № 54 ГКУ «Центр по обеспечению мероприятий гражданской обороны и чрезвычайных ситуаций» Сидориным А.А. совместно с представителем обслуживающей организации ООО «ОренбургВодоканал» Азиковым С.А. была проведена проверка противопожарного водоснабжения. На территории поселков Каргала и Холодные Ключи имеются 10 пожарных гидрантов для забора воды в целях пожаротушения. Все гидранты находятся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оприятия по предупреждению пожаров и противопожарной пропаганде» для обеспечения первичных мер пожарной безопасности в границах сельского населенного пункта провед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ашке противопожарной полосы на общей площади 2,4 га., весной и осенью.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CCECFF"/>
          <w:sz w:val="64"/>
          <w:szCs w:val="64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на территории  Оренбургского района вблизи ул. Заречной происходят степные пожары, и поэтому  весь летний период мы находимся в зоне повышенной пожарной опасности.</w:t>
      </w:r>
      <w:r>
        <w:rPr>
          <w:b/>
          <w:bCs/>
          <w:i/>
          <w:iCs/>
          <w:shadow/>
          <w:color w:val="CCECFF"/>
          <w:sz w:val="64"/>
          <w:szCs w:val="64"/>
          <w:lang w:eastAsia="ru-RU"/>
        </w:rPr>
        <w:t xml:space="preserve"> 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акты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21 год Администрацией поселка было издано: </w:t>
        <w:br/>
        <w:t xml:space="preserve">- 7 распоряжений по личному составу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распоряжения по основной деятельности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4 гражданам были выданы справки и  выписки из похозяйственных книг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.</w:t>
      </w:r>
    </w:p>
    <w:p>
      <w:pPr>
        <w:pStyle w:val="Normal"/>
        <w:suppressAutoHyphens w:val="false"/>
        <w:jc w:val="both"/>
        <w:rPr>
          <w:color w:val="00FFFF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закупки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  2021 году, согласно плана-графика муниципальных закупок,  проводились закупки товаров, работ и услуг в соответствии и во исполнении Федерального закона РФ № 44-ФЗ от 5 апреля 2013 года «О контрактной системе в сфере закупок товаров, работ и услуг для обеспечения государственных и муниципальных нужд». 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я бюджета за 2021 го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ка, безусловно, служит бюджет. Первой и основной составляющей развития поселка является обеспеченность финансами, для этого ежегодно формируется бюджет поселка. Формирование проводится в соответствии с Бюджетным кодексом РФ и Положением «Об администрации сельского населенного пункта, входящего в состав города Оренбурга», утвержденного Решением Оренбургского городского Совета от 28.06.2011 № 216.  Учреждение является получателем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бюджетных средств, главным администратором доходов бюджета и источников финансирования дефицита бюджета является Администрация Северного округа города Оре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ка осуществляется в течение года, каждый месяц информация об исполнении бюджета предоставляется в администрацию   Север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лномочий администрации поселка Каргала за 2021 год осуществляется выполн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Комплексное благоустройство и повышение качества жизни населения на территории Северного округа города Оренбурга" на 2015-2021 годы», подпрограммы  «Реализация мероприятий по обеспечению жизнедеятельности сельских населенных пунктов, входящих в состав города Оренбурга, расположенных на территории Север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Охрана здоровья населения сельских населенных пункт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Содержание автомобильных дорог общего пользования сельских населенных пункт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Обеспечение сельских населенных пунктов уличным освеще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Благоустройство и озеленение сельских населенных пун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Охрана окружающей среды в границах муниципального образования "город Оренбург» на 2015-2021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ведение дезинсекционных, дератизационных и акарицидных профилактических мероприятий на территории города Оренбурга и сельских населенных пунктов, включенных в состав территории муниципального образования "город Оренбург"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культуры и искусства в муниципальном образовании "город Оренбург" на 2015-2021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оприятия, направленные на организацию и проведение культурно-массовых мероприятий, поддержка СОН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Обеспечение мероприятий в области гражданской обороны, защиты населения и территории от чрезвычайных ситуац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  в муниципальном образовании «город Оренбург»» на 2015-2021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первичных мер пожарной безопасности в границах муниципального образования «город Оренбу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ного мероприятия «Содержание автомобильных дорог общего пользования сельских населенных пунктов» администрацией поселка Каргала проводились  роботы по содержанию автомобильных дорог общего пользования сельских населенных пунктов Каргала и Холодные Клю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гребание снега с формированием снежного вала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ного мероприятия «Обеспечение сельских населенных пунктов уличным освещением» проводились работы для обеспечения поселков Каргала и Холодные Ключи уличным освещ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м освещением охвачено 13 улиц пос. Каргала и 2 улицы пос. Холодные Ключи. На общей протяженности улиц, подлежащих уличному освещению (протяженность улиц 11,10 км), обслуживаются 167 шт. ламп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в поселке Каргала 146 шт. и в поселке Холодные Ключи 21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служиваемых ламп уличного освещения – 154 шт. - действу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проведена замена  89 шт. перегоревших ламп в светильниках наружного ос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ного мероприятия «Создание и содержание зеленых насаждений на территории сельских населенных пунктов», проводятся работы по покосу сорной травы вдоль улиц поселков Каргала и Холодные Ключи два раза за летний период на территории 200 тыс.м.кв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ого мероприятия «Прочие мероприятия по благоустройству территории сельских населенных пунктов» проведено 16 мероприятий по уборке территории населенного пункта и уборке случайного мусора с обочин и проезжей части улиц поселков Каргала и Холодные Ключи на общей площади 604 800 м2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40 часов работы спецтехники вывезено 61 т. собранного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"Охрана окружающей среды в границах муниципального образования "город Оренбург" для охраны здоровья населения в 2021 году  проведены акарицидные профилактические мероприятия на территории города Оренбурга - в поселке Каргала и Х.Ключи  - на общей площади 24 000 м2 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оприятия по предупреждению пожаров и противопожарной пропаганде» для обеспечения первичных мер пожарной безопасности в границах сельского населенного пункта проведен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ашке противопожарной полосы на общей площади 2,4 га., весной и осенью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ы 564 шт. памятки по гражданской обороне, защите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ах имеются 5детских площадки и 1 открытая игровая детская площадка для занятия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социальной поддержки населения были вручены</w:t>
      </w:r>
      <w:r>
        <w:rPr>
          <w:sz w:val="28"/>
          <w:szCs w:val="28"/>
        </w:rPr>
        <w:t xml:space="preserve"> 30шт. Новогодних подарков от администрации п.Каргала, депутата Законодательного Собрания Зеленцова Д.Г. и депутата Городского Совета Коровяковского И.В.   детям из многодетных семей  до 7 лет.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отводится органами местного самоуправления в сфере культуры и организации досуг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ля обеспечения культурного обслуживания населения в поселке работают культорганизатор Дома культуры «Орбита» и «Библиотечная информационная система» филиал № 11 г.Оренбург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снове своей деятельности культорганизатор проводит работу с населением, согласно  утвержденного плана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льтуры бы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существление культурного досуга, удовлетворение запросов различных социальных и возрастных групп насел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а самодеятельного художественного творчест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звитие новых форм культурно-досуговой деятельно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намеченных целей учреждение совместно с  Администрацией МОУ СОШ школа № 95 для воспитания в духе патриотизма среди молодежи, осуществляло следующие виды  деятельности: подготовка и проведение  онлайн мероприятий, такие, как  «День здоровья», «День Победы», «Свеча памяти», коллаж рисунков ко «Дню России», видео поздравление с Днем пожилого человека, поздравление с Днем матер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аботником ДК «Орбита» была проведена работа по сохранению и  развитию народного творчества. Работает творческий коллектив «Уралочка»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     О.Н.Юсу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7:00Z</dcterms:created>
  <dc:creator>ser2</dc:creator>
  <dc:description/>
  <cp:keywords/>
  <dc:language>en-US</dc:language>
  <cp:lastModifiedBy>Дом</cp:lastModifiedBy>
  <cp:lastPrinted>2021-01-20T16:33:00Z</cp:lastPrinted>
  <dcterms:modified xsi:type="dcterms:W3CDTF">2022-03-21T10:07:00Z</dcterms:modified>
  <cp:revision>2</cp:revision>
  <dc:subject/>
  <dc:title> </dc:title>
</cp:coreProperties>
</file>