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Т Ч Е 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аботе администрации поселка Нижнесакмарск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нтрального района города Оренбург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4" w:firstLine="709"/>
        <w:jc w:val="both"/>
        <w:rPr/>
      </w:pPr>
      <w:r>
        <w:rPr>
          <w:lang w:val="ru-RU"/>
        </w:rPr>
        <w:t>Совместная работа администрации поселка Нижнесакмарского и всех структур города Оренбурга заключается в обеспечении интересов населения, проживающего на территории поселка и осуществление хозяйственной деятельности, направленной на удовлетворение социально-бытовых потребностей граждан.</w:t>
      </w:r>
    </w:p>
    <w:p>
      <w:pPr>
        <w:pStyle w:val="Normal"/>
        <w:ind w:right="-144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сновное направление в работе главы поселка направленно именно           на работу и взаимодействие с населением. Этому уделено особое большое внимание   в последние годы.</w:t>
      </w:r>
    </w:p>
    <w:p>
      <w:pPr>
        <w:pStyle w:val="Normal"/>
        <w:ind w:right="-144" w:firstLine="709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Работа администрации поселка   проводится, прежде всего при совместном участии специалистов различных служб – Администрации города, администрации Южного округа, депутатами, центра социальной защиты, участковых уполномоченных полиции, инспекторов по делам несовершеннолетних, директора школы, заведующего детским садом, актива поселка и курируется отделом     по работе с населением и ТОС Центрального района города Оренбурга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1. Общая характеристика поселк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селок Нижнесакмарский основан в 1966 году. Протяженность дорог- 33 км. </w:t>
      </w:r>
      <w:r>
        <w:rPr>
          <w:lang w:val="ru-RU"/>
        </w:rPr>
        <w:t>Расстояние до города Оренбурга -25 км. Транспортное сообщение осуществляется автобусами ПАЗ 107-го маршрута 9 в день.  Перевозчиком является индивидуальный предприниматель- Ефимова Людмила Дмитриевна.  Так же жители поселка могут воспользоваться электропоездами   4 рейса в день (ежедневно)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лощадь поселка увеличилась на 151га. За счет выделенных земельных участков под ИЖС многодетным семьям в количестве 810 шт.    и составляет 482га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Площадь сельхозугодий сократилась на 151га, соответственно              и составляет 1211 га, в т.ч. пашни - 225 га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На сегодняшний день сельхозпредприятия, индивидуальные предприниматели а так же фермерские хозяйства зарегистрированные        и работающих на земле, на постоянной основе в поселке отсутствую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В настоящее время в поселке Нижнесакмарском проживает 2192 человека, хозяйств -820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На территории поселка расположены следующие объект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- предприятие Министерства обороны - </w:t>
      </w:r>
      <w:r>
        <w:rPr>
          <w:lang w:val="ru-RU"/>
        </w:rPr>
        <w:t>склад (по хранению материальных и технических средств службы комплексного хранения)                  с персоналом 173 челове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-  Средняя образовательная школа № 37 </w:t>
      </w:r>
      <w:r>
        <w:rPr>
          <w:lang w:val="ru-RU"/>
        </w:rPr>
        <w:t>с персоналом</w:t>
      </w:r>
      <w:r>
        <w:rPr>
          <w:b/>
          <w:lang w:val="ru-RU"/>
        </w:rPr>
        <w:t xml:space="preserve"> 43</w:t>
      </w:r>
      <w:r>
        <w:rPr>
          <w:lang w:val="ru-RU"/>
        </w:rPr>
        <w:t xml:space="preserve"> человека           на 350 учащихся, посещают 302 учащихся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-  Детский сад № 95 </w:t>
      </w:r>
      <w:r>
        <w:rPr>
          <w:lang w:val="ru-RU"/>
        </w:rPr>
        <w:t>с персоналом 14 человек на 51 место посещают         61 ребенок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- Амбулатория поселка ГБУЗ «ГКБ № 5 г. Оренбурга» </w:t>
      </w:r>
      <w:r>
        <w:rPr>
          <w:lang w:val="ru-RU"/>
        </w:rPr>
        <w:t>с персоналом    10 человек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- котельная </w:t>
      </w:r>
      <w:r>
        <w:rPr>
          <w:lang w:val="ru-RU"/>
        </w:rPr>
        <w:t>с персоналом 7 человек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- администрация </w:t>
      </w:r>
      <w:r>
        <w:rPr>
          <w:lang w:val="ru-RU"/>
        </w:rPr>
        <w:t>с персоналом 3 человека;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- народная дружина в составе 21 челове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приход Храма Богоявления в составе 2 челове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центр культуры и досуга филиал ДК «Молодежный» - 2 челове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 Работа, проводимая специалистами администрации и главой поселка совместно со службами Южного округа и города в течение го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предварительной записи проводился прием граждан поселка депутатами Законодательного Собрания Оренбургской области Фахрутдиновым Дамиром Ильдусовичем, и Оренбургского городского Совета Хитровым Константином Александровичем и их помощниками. Так же у жителей поселка имеется возможность встретится и задать интересующие их вопросы Главе города, прокурору города Оренбурга на выездных приемах,  проходящих            в школе № 3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оянно специалистами администрации поселка проводилась разъяснительная работа с населением и под роспись вручались памятки              на различную тематику. Основной темой в 2022 году являлась профилактика пожарной безопасности, а также правила поведения на водных акваториях, как      в летний, так и в зимний периоды. В 2022 году памяток по профилактике пожарной безопасности было вручено 982 шт., проведено 55 рейдов.  При подготовке к мероприятиям по пропуску паводковых вод в весенний период 2022 года вручено 155 памяток жителям поселка о необходимости очистки водосточных канав и труб, расположенных на придомовых территориях. Несмотря на большое количество снега, подтопления частных домовладений          и дворовых территорий в поселке не наблюдалось.                 </w:t>
      </w:r>
    </w:p>
    <w:p>
      <w:pPr>
        <w:pStyle w:val="Normal"/>
        <w:jc w:val="both"/>
        <w:rPr>
          <w:highlight w:val="red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 2022 год документооборот администрации составил:</w:t>
      </w:r>
    </w:p>
    <w:p>
      <w:pPr>
        <w:pStyle w:val="Normal"/>
        <w:jc w:val="both"/>
        <w:rPr/>
      </w:pPr>
      <w:r>
        <w:rPr>
          <w:lang w:val="ru-RU"/>
        </w:rPr>
        <w:t xml:space="preserve">- Поступившая документация - 406 шт.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сполненных в установленный срок - 405 шт.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личество отправленных документов - 263 шт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данных правовых актов (распоряжений) - 16 шт.;</w:t>
      </w:r>
    </w:p>
    <w:p>
      <w:pPr>
        <w:pStyle w:val="Normal"/>
        <w:jc w:val="both"/>
        <w:rPr/>
      </w:pPr>
      <w:r>
        <w:rPr>
          <w:lang w:val="ru-RU"/>
        </w:rPr>
        <w:t>- Протоколов - 4 шт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ключено договоров - 36 шт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течение всего года главой поселка, а также специалистами администрации принимались и отрабатывались устные и письменные обращения жителей поселка по различным вопрос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исьменных -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шт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тных -1000 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Работа, проведенная в части благоустройства территории поселк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дены плановые весенние и осенние месячники и субботники            по благоустройству территории поселка, в которых участвовали все организации и предприятия поселка. Для создания эстетического и красивого вида во всех социальных учреждениях были разбиты клумбы и высажены цветы, уход             за которыми проводился в течение всего летнего пери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ерритория парковки у здания администрации площадью (900м2.) отсыпана асфальтовым срезом.  Проведена покраска ограждения, входных групп в здание администрации, а также ремонт и покраска остановки общественного транспорта по ул. Молодежно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активном участии КТОС и неравнодушными жителями поселка закуплено и установлено видеонаблюдение, четыре камеры охватывают территории: детской площадки по ул. Молодежной, территорию храма, перекресток и остановку общественного транспорта по ул. Молодежной, парковку перед зданием администрации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Для ремонта внутри поселковых дорог администрацией города Оренбурга был выделен асфальтовый срез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нформация об  объемах  выделенного  асфальтового  среза, полученного      в  рамках  производства  дорожных  работ  2022, для отсыпки проезжих участков улиц на территории поселк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1"/>
        <w:gridCol w:w="712"/>
        <w:gridCol w:w="1224"/>
        <w:gridCol w:w="904"/>
        <w:gridCol w:w="939"/>
        <w:gridCol w:w="1081"/>
      </w:tblGrid>
      <w:tr>
        <w:trPr>
          <w:trHeight w:val="26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полнения рабо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ФИО ответственного от округа на отсыпк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ица, с которо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делялся  асфальтовый срез, дата выполнения рабо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ФИО ответственного от округа на фрез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машин (шт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 (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тяженность отсыпанного участка (п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ь отсыпки при ширине 4 м. (кв.м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бъем (куб.м.)</w:t>
              <w:br/>
            </w:r>
            <w:r>
              <w:rPr/>
              <w:t>V</w:t>
            </w:r>
            <w:r>
              <w:rPr>
                <w:lang w:val="ru-RU"/>
              </w:rPr>
              <w:t xml:space="preserve"> (куб.м.) </w:t>
            </w:r>
            <w:r>
              <w:rPr/>
              <w:t>= массу: 1,4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Нижнесакмар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овая</w:t>
            </w:r>
          </w:p>
        </w:tc>
        <w:tc>
          <w:tcPr>
            <w:tcW w:w="25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нь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4.2022)</w:t>
            </w:r>
          </w:p>
        </w:tc>
        <w:tc>
          <w:tcPr>
            <w:tcW w:w="7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Нижнесакмар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угов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Нижнесакмарски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лев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Нижнесакмарски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лин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Нижнесакмарски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Юж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Нижнесакмарски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осковск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Нижнесакмарски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убернск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Нижнесакмарски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Бахаре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Нижнесакмарски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Разъезд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Нижнесакмарски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олодеж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Нижнесакмарски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риображенск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Нижнесакмарски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Нижнесакмарски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рымск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боты проведены в период с 11.04.2022 г. по 19.04.2022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зимний период, регулярно проводилась очистка дорог общего пользования от снега, очищено 561342.м2 на сумму 494 065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руб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осстановление поперечного профиля и ровности проезжей части автомобильных дорог 72414 м2 на сумму 105 000руб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има 2021-2022 года достаточно снежная, и можно было предположить, что уровень воды в реках поднимется до пойменных участков, что приведет                к массовому выплоду комаров. Весна 2022 года была сухой и теплой, отсутствие подтопляемых участков не потребовало проведения обработки от кома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течение всего летнего периода проводилась работа по скашиванию сорной и карантинной растительности вдоль обочин дорог общего пользования и на пустырях. Помимо ручных травокосилок применялся трактор МТЗ – 82         с роторной косилкой. Общая площадь покоса составила 476200 кв. м на сумму 100 000 рублей, так же на указанных территориях осуществлялась уборка мусора с мая по октябрь включительно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течение всего летнего периода 2022 года администрацией поселка совместно с активом поселка, советом ветеранов проводился уход                         за территорией и зелёными насаждениями возле памятника победы в ВОВ          по улице Молодежн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апреле-мае 2022 года проведена акарицидная обработка (борьба                 с клещами) 25000 кв. м  на сумму 31500 рублей. В октябре 2022 года проведена барьерная дератизация против грызунов, обработана территория 300 тыс.кв. м. на сумму    82 800</w:t>
      </w:r>
      <w:r>
        <w:rPr>
          <w:color w:val="FF0000"/>
          <w:lang w:val="ru-RU"/>
        </w:rPr>
        <w:t> </w:t>
      </w:r>
      <w:r>
        <w:rPr>
          <w:lang w:val="ru-RU"/>
        </w:rPr>
        <w:t>руб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отивопожарная опашка- 12 км на сумму 30 0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4. Работа, проводимая администрацией в рамках инициативных проектов и социальных контракт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2022 году построена и принята в эксплуатацию летняя эстрада                    и площадка для проведения культурно-массовых мероприятий на территории сквера по адресу: ул. Молодежная в границах земельного участка 56:44:0501001:1900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 итогам работы администрации поселка Нижнесакмарского                           и «Комплексного центра социального обслуживания населения» в Южном округе г. Оренбурга в 2022 году по предоставлению государственной социальной помощи на условиях заключения социальных контрактов» жителями поселка заключено 7 (семь) договоров из них:</w:t>
      </w:r>
    </w:p>
    <w:p>
      <w:pPr>
        <w:pStyle w:val="Normal"/>
        <w:jc w:val="both"/>
        <w:rPr/>
      </w:pPr>
      <w:r>
        <w:rPr>
          <w:lang w:val="ru-RU"/>
        </w:rPr>
        <w:t>- ИП- 2 шт.</w:t>
      </w:r>
    </w:p>
    <w:p>
      <w:pPr>
        <w:pStyle w:val="Normal"/>
        <w:jc w:val="both"/>
        <w:rPr/>
      </w:pPr>
      <w:r>
        <w:rPr>
          <w:lang w:val="ru-RU"/>
        </w:rPr>
        <w:t>- ЛПХ- 5 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Информация по МОАУ «СОШ № 37» и «Детскому саду № 95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2022 году в школе обучалось 302 учащихся. Также дошкольную группу посещают 29 детей. Преподавательский состав пополнился на четыре молодых специалиста проживающих в городе Оренбурге. По инициативе директора школы главой поселка Нижнесакмарский и перевозчиком «ИП Ефимовой Людмилой Дмитриевной» проработан вопрос о бесплатном проезде преподавателей к месту работы и обрат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рамках национального проекта образования «Успех каждого ребенка» произведен капитальный ремонт спортивного зала раздевалок и туалетов            на сумму 3 900 000,00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2022 году в детском саду на выделенные управлением образования средства 210 000 рубле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оведен ремонт внутренних перегородок. 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6. Задачи по развитию поселка на 2023 год и последующие год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родолжить работы по благоустройству территории поселка.    </w:t>
      </w:r>
    </w:p>
    <w:p>
      <w:pPr>
        <w:pStyle w:val="Normal"/>
        <w:ind w:hanging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В рамках выделенных бюджетных средств проводить ремонт внутрипоселковых доро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Продолжить работу с населением по участию в инициативных проект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Совместно с отделом экологии Южного округа и ООО «Природа» отработать вопросы по ликвидации с территории поселка стихийных                                       и несанкционированных свал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одолжить работы по озеленению территории парка   на ул. Молодеж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Довольно большой объем работ необходимо выполнить в школе и детском сад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проработать вопрос ремонта цоколя здания школы и внутри дворового покрытия.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) проработать вопрос благоустройства детской игровой площадки с установкой современных и безопасных малых архитектурных форм на территории детского са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5:00Z</dcterms:created>
  <dc:creator>Городище</dc:creator>
  <dc:description/>
  <cp:keywords/>
  <dc:language>en-US</dc:language>
  <cp:lastModifiedBy>User</cp:lastModifiedBy>
  <cp:lastPrinted>2021-06-02T11:38:00Z</cp:lastPrinted>
  <dcterms:modified xsi:type="dcterms:W3CDTF">2023-04-11T05:18:00Z</dcterms:modified>
  <cp:revision>4</cp:revision>
  <dc:subject/>
  <dc:title>О Т Ч Е Т</dc:title>
</cp:coreProperties>
</file>