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ИТОГОВЫЙ ПРОТОКОЛ № 1</w:t>
      </w:r>
    </w:p>
    <w:p>
      <w:pPr>
        <w:pStyle w:val="Heading1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по подведению итогов аукциона в электронной форме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13 апреля 2022 г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69" w:right="-81" w:hanging="360"/>
        <w:rPr>
          <w:sz w:val="27"/>
          <w:szCs w:val="27"/>
        </w:rPr>
      </w:pPr>
      <w:r>
        <w:rPr>
          <w:sz w:val="27"/>
          <w:szCs w:val="27"/>
        </w:rPr>
        <w:t>Продавец – Комитет по управлению имуществом города Оренбурга.</w:t>
      </w:r>
    </w:p>
    <w:p>
      <w:pPr>
        <w:pStyle w:val="Normal"/>
        <w:ind w:left="1069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69" w:right="-81" w:hanging="360"/>
        <w:rPr>
          <w:sz w:val="27"/>
          <w:szCs w:val="27"/>
        </w:rPr>
      </w:pPr>
      <w:r>
        <w:rPr>
          <w:sz w:val="27"/>
          <w:szCs w:val="27"/>
        </w:rPr>
        <w:t>Место проведения: г. Оренбург, ул. Терешковой, 39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9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3. Время проведения: </w:t>
      </w:r>
      <w:r>
        <w:rPr>
          <w:sz w:val="27"/>
          <w:szCs w:val="27"/>
          <w:u w:val="single"/>
        </w:rPr>
        <w:t xml:space="preserve">13 апреля 2022 г., начало проведения: 09 часов 00 минут                 (по московскому времени).    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    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дата, час, мин.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ъекты приватизации: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 м числе подземных этажей: 2, в том числе подземных 0, площадь 276,9 кв. м, адрес (местоположение): Оренбургская область, г. Оренбург, пер. Гугучкинский, д. 14, кадастровый номер: 56:44:023007:5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еулок Гугучкинский, № 14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в том числе подземных 0, площадь 161,3 кв. м, местоположение: Оренбургская область, г. Оренбург, пер. Диспансерный, д. 17, кадастровый номер: 56:44:0230014:3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224 +/- 5 кв. м, местоположение: Российская Федерация, Оренбургская область, город Оренбург, переулок Диспансерный, на земельном участке расположен двухэтажный жилой дом № 17, кадастровый номер: 56:44:0230014:22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дание, назначение: нежилое, наименование: нежилое здание, количество этажей, в том числе подземных этажей: 3, в том числе подземных 1,                        площадь 237,9 кв. м, местоположение: Оренбургская область, г. Оренбург,                      ул. Краснознаменная, д. 35, кадастровый номер: 56:44:0220008:52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546 +/- 8 кв. м, местоположение: Российская Федерация, Оренбургская область, город Оренбург, улица Краснознаменная, дом № 35, кадастровый номер: 56:44:0220008:35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23,7 кв. м, местоположение: Оренбургская область, г. Оренбург, пр. Победы, № 4, помещение № 6, кадастровый номер: 56:44:0000000:318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_Hlk97201494"/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1, площадь 129,9 кв. м, местоположение: Оренбургская область, г. Оренбург, ул. Театральная, дом № 17, помещение № 1, кадастровый номер: 56:44:0114001:1404</w:t>
      </w:r>
      <w:bookmarkEnd w:id="1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280 840 (два миллиона двести восемьдесят тысяч восемьсот сорок) рублей 00 копеек с учетом НДС (письменный отчет общества                 с ограниченной ответственностью «Аналитик Центр» от 28.01.2022 № 6621/2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1 989 000 (один миллион девятьсот восемьдесят девять тысяч) рублей 00 копеек и стоимости нежилого здания с учетом НДС в размере 291 840 (двести девяносто одна тысяча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56 168 (четыреста пятьдесят шесть тысяч сто шестьдесят во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7 021 (пятьдесят семь тысяч двадцать один) рубль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17 120 (восемьсот семнадцать тысяч сто двадцать) рублей 00 копеек с учетом НДС (письменный отчет общества с ограниченной ответственностью «Аналитик Центр» от 28.12.2021 № 6626/21): состоящая из: стоимости земельного участка без учета НДС в размере 439 000 (четыреста тридцать девять тысяч) рублей 00 копеек и стоимости нежилого здания с учетом НДС               в размере 378 120 (триста семьдесят восемь тысяч сто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63 424 (сто шестьдесят три тысячи четыреста двадцать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 428 (двадцать тысяч четыреста двадцать восемь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419 200 (два миллиона четыреста девятнадцать тысяч двести) рублей 00 копеек с учетом НДС (письменный отчет общества                 с ограниченной ответственностью «Аналитик Центр» от 28.01.2022 № 6627/21): состоящая из: стоимости земельного участка без учета НДС в размере 1 272 000 (один миллион двести семьдесят две тысячи) рублей 00 копеек и стоимости нежилого здания с учетом НДС в размере 1 147 200 (один миллион сто сорок сем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83 840 (четыреста восемьдесят три тысячи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0 480 (шестьдесят тысяч четыреста восем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81 400 (сто восемьдесят одна тысяча четыреста) рублей 00 копеек с учетом НДС (письменный отчет общества с ограниченной ответственностью «Аналитик Центр» от 28.01.2022 № 6628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6 280 (тридцать шесть тысяч двести восемьдесят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535 (четыре тысячи пятьсот тридцать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642 800 (один миллион шестьсот сорок две тысячи восемьсот) рублей 00 копеек с учетом НДС (письменный отчет общества        с ограниченной ответственностью «Аналитик Центр» от 28.01.2022 № 6629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28 560 (триста двадцать восемь тысяч пят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1 070 (сорок одна тысяча семьдесят) рублей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>
          <w:sz w:val="28"/>
          <w:szCs w:val="28"/>
        </w:rPr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я по проведению торгов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>7. К торгам были допущены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 Лот № 1: заявки отсутствую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3. Лот № 3:</w:t>
      </w:r>
      <w:r>
        <w:rPr/>
        <w:t xml:space="preserve"> 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3.1. Касьянов Сергей Викторович, заявка № 2050 от 07.04.2022 15:15:39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2. ООО «ИСТЭЙТ», заявка № 1871 от 08.04.2022 07:12:35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3. Зайцев Виталий Анатольевич, заявка № 2617 от 08.04.2022 09:43:40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5. Лот № 5: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5.1. ООО «Альфа Траст», заявка № 8611 от 09.04.2022 12:15:27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5.2. Сафьянов Михаил Павлович, заявка № 4705 от 10.04.2022 09:31:34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hanging="851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99" w:firstLine="709"/>
        <w:rPr/>
      </w:pPr>
      <w:r>
        <w:rPr>
          <w:sz w:val="27"/>
          <w:szCs w:val="27"/>
        </w:rPr>
        <w:t>8. Победителями торгов признаны: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1. По лоту № 3:</w:t>
      </w:r>
    </w:p>
    <w:p>
      <w:pPr>
        <w:pStyle w:val="TextBody"/>
        <w:ind w:right="-81" w:firstLine="709"/>
        <w:rPr/>
      </w:pPr>
      <w:r>
        <w:rPr>
          <w:szCs w:val="28"/>
        </w:rPr>
        <w:t>Зайцев Виталий Анатольевич,</w:t>
      </w:r>
      <w:r>
        <w:rPr>
          <w:sz w:val="27"/>
          <w:szCs w:val="27"/>
        </w:rPr>
        <w:t xml:space="preserve"> номер заявки 2617, цена приобретения составляет – 3 144 960 (три миллиона сто сорок четыре тысячи девятьсот шестьдесят) рублей                  00 копеек, дата и время подачи предложения – 13.04.2022 в 09.29.33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подал Касьянов Сергей Викторович, номер заявки 2050, цена 3 084 480 (три миллиона восемьдесят четыре тысячи четыреста восемьдесят) рублей 00 копеек, дата и время подачи предложения 13.04.2022 в 09.20.14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8.2. По лоту № 5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ООО «Альфа Траст», номер заявки 8611, цена приобретения составляет –               1 642 800 (</w:t>
      </w:r>
      <w:r>
        <w:rPr>
          <w:szCs w:val="28"/>
        </w:rPr>
        <w:t>один миллион шестьсот сорок две тысячи восемьсот</w:t>
      </w:r>
      <w:r>
        <w:rPr>
          <w:sz w:val="27"/>
          <w:szCs w:val="27"/>
        </w:rPr>
        <w:t>) рублей 00 копеек, дата и время подачи предложения – 13.04.2022 в 09:01:05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Л.В. Еремин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5-27T11:40:00Z</cp:lastPrinted>
  <dcterms:modified xsi:type="dcterms:W3CDTF">2022-04-13T07:24:00Z</dcterms:modified>
  <cp:revision>104</cp:revision>
  <dc:subject/>
  <dc:title>УТВЕРЖДАЮ</dc:title>
</cp:coreProperties>
</file>