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от  12.05.2022  № 2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 в органах местного самоуправления, высокий  профессионализм, а также в связи с 25 - летием со дня образования Северного округа города Оренбурга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Бондаренко Ирине Викторовне - начальнику отдела культуры, спорта, делам молодежи и средств массой информации администрации Северного округа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Исмагиловой Евгении Владимировне - начальнику отдела документационного обеспечения администрации Северного округа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риной Ольге Алексеевне - главному специалисту отдела жилищно – коммунального хозяйства и экологии по Промышленному  району администрации Северного округа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Мартыненко Сергею Николаевичу - заведующему хозяйственной частью администрации Северного округа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мановой Татьяне Николаевне - начальнику отдела по работе с населением и территориальным общественным самоуправлением по Промышленному району администрации Северного округа города Оренбург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липпову Валерию Александровичу - начальнику отдела жилищно - коммунального хозяйства и экологии по Дзержинскому району администрации Северного округа города Оренбурга;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5-12T11:23:00Z</cp:lastPrinted>
  <dcterms:modified xsi:type="dcterms:W3CDTF">2022-10-20T12:30:00Z</dcterms:modified>
  <cp:revision>75</cp:revision>
  <dc:subject/>
  <dc:title> </dc:title>
</cp:coreProperties>
</file>