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0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53870</wp:posOffset>
                      </wp:positionV>
                      <wp:extent cx="277812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8120" cy="228600"/>
                                <a:chOff x="0" y="0"/>
                                <a:chExt cx="27781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0" y="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8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38.1pt;width:218.7pt;height:17.95pt" coordorigin="-99,2762" coordsize="4374,359">
                      <v:line id="shape_0" from="-99,2762" to="-9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8,2762" to="427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99,2762" to="108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14"/>
              </w:rPr>
            </w:pPr>
            <w:r>
              <w:rPr>
                <w:b/>
                <w:bCs/>
              </w:rPr>
              <w:t xml:space="preserve">НАЧАЛЬНИК ФИНАНСОВОГО </w:t>
            </w:r>
            <w:r>
              <w:rPr>
                <w:b/>
                <w:bCs/>
                <w:szCs w:val="28"/>
              </w:rPr>
              <w:t xml:space="preserve">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25.01.2024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я в приказ                            от 09.01.2024 № 2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абзацем 6 подпункта 1.1 постановления Администрации города Оренбурга от 27.12.2023 № 2267-п «Об особенностях исполнения бюджета города Оренбурга в 2024 году», </w:t>
      </w:r>
      <w:r>
        <w:rPr>
          <w:sz w:val="27"/>
          <w:szCs w:val="27"/>
        </w:rPr>
        <w:t>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Внести в приказ финансового управления администрации города Оренбурга от 09.01.2024 № 2 «Об утверждении формы отчета о наличии вакантных должностей в муниципальных учреждениях (организациях) города Оренбурга» изменение, изложив приложение к приказу </w:t>
      </w:r>
      <w:r>
        <w:rPr>
          <w:bCs/>
          <w:sz w:val="28"/>
          <w:szCs w:val="28"/>
        </w:rPr>
        <w:t>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ю исполнения настоящего приказа возложить на главных распорядителей бюджетных средств города Оренбург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ова Наталья Вяче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532) 98-74-19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3"/>
        <w:gridCol w:w="1418"/>
        <w:gridCol w:w="1580"/>
        <w:gridCol w:w="121"/>
        <w:gridCol w:w="1701"/>
        <w:gridCol w:w="1701"/>
        <w:gridCol w:w="850"/>
        <w:gridCol w:w="284"/>
        <w:gridCol w:w="1701"/>
      </w:tblGrid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1" w:leader="none"/>
              </w:tabs>
              <w:ind w:left="159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159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5.01.2024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915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наличии вакантных должностей в муниципальных учреждениях (организациях) города Оренбурга, оплата труда которых финансируется за счет средств                        местного бюджета, по состоянию на _________20_____ года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, утвержденная штатным распис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 занят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______20____, (шт.е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на _____.20____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акантных должностей на________20_____, (шт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.ч. должности, которые вакантны                  в течение                        6 месяцев                   и более</w:t>
            </w:r>
          </w:p>
        </w:tc>
      </w:tr>
      <w:tr>
        <w:trPr>
          <w:trHeight w:val="413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11" w:top="709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32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325" cy="146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6:00Z</dcterms:created>
  <dc:creator>478_1</dc:creator>
  <dc:description/>
  <cp:keywords/>
  <dc:language>en-US</dc:language>
  <cp:lastModifiedBy>Коломиец Елена Александровна</cp:lastModifiedBy>
  <cp:lastPrinted>2024-01-25T17:21:00Z</cp:lastPrinted>
  <dcterms:modified xsi:type="dcterms:W3CDTF">2024-01-25T12:22:00Z</dcterms:modified>
  <cp:revision>40</cp:revision>
  <dc:subject/>
  <dc:title> </dc:title>
</cp:coreProperties>
</file>